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ozvánka a progra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sedání AS 1. LF UK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uskuteč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. ledna 2023 v 16.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Vážení členové Akademického senátu (dále jen „AS“), zasedání AS se uskuteční dne 16. ledna 2023 v 16:00 hodin ve velké zasedací místnosti 1. LF UK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gram zasedání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f. MUDr. M. Koziar Vašáková, Ph.D. – určení ověřovatelů zápisu dle Jednacího řádu AS 1. LF UK, čl. 6, bod 4 (5 minut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MUDr. M. Koziar Vašáková, Ph.D. – schválení programu zasedání (5 minut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f. MUDr. M. Koziar Vašáková, PhD. - poděkování členům předchozího AS (5 minut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f. MUDr. Martin Vokurka, CSc. (30 minu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f. MUDr. M. Koziar Vašáková, Ph.D. – internacionalizace 1. LF UK, zahraniční pobočky (15 minut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f. MUDr. M. Koziar Vašáková, Ph.D. - projednání změny jednacího řádu AS UK. Námět na změnu jednacího řádu AS 1. LF UK (15 minu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f. MUDr. M. Koziar Vašáková, Ph.D. – webové stránky AS 1. LF – inovace (5 minut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f. MUDr. M. Koziar Vašáková, Ph.D.  - programový plán AS na období 2023 – 2025. Asignace úkolů komisím (30 min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 (10 mi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pokládaná doba trvání zasedání je 120 min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V Praze dne 6. 1. 2023</w:t>
        <w:tab/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 xml:space="preserve">MUDr. Martina Koziar Vašáková, Ph.D.  </w:t>
        <w:br/>
        <w:t xml:space="preserve">                                 předseda AS 1. LF 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itle">
    <w:name w:val="titl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0:00Z</dcterms:created>
  <dc:creator>1.LF.UK</dc:creator>
  <dc:description/>
  <cp:keywords/>
  <dc:language>en-US</dc:language>
  <cp:lastModifiedBy>Marie Augustinová</cp:lastModifiedBy>
  <cp:lastPrinted>2023-01-16T14:49:00Z</cp:lastPrinted>
  <dcterms:modified xsi:type="dcterms:W3CDTF">2023-01-24T14:10:00Z</dcterms:modified>
  <cp:revision>2</cp:revision>
  <dc:subject/>
  <dc:title>Pozvánka a návrh programu</dc:title>
</cp:coreProperties>
</file>