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90170</wp:posOffset>
            </wp:positionV>
            <wp:extent cx="391731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79375</wp:posOffset>
                </wp:positionV>
                <wp:extent cx="2967355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687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65pt;height:54.1pt;mso-wrap-distance-left:9.05pt;mso-wrap-distance-right:9.05pt;mso-wrap-distance-top:0pt;mso-wrap-distance-bottom:0pt;margin-top:6.2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 Praze dne: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Věc:</w:t>
        <w:tab/>
      </w:r>
      <w:r>
        <w:rPr>
          <w:sz w:val="24"/>
          <w:u w:val="single"/>
        </w:rPr>
        <w:t>Prázdninová prax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bor prax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rmín prax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ozsah prax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méno studenta  . . . . . . . . . . . . . . . . . . . . . . . . . . . . . . . . 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očník . . . . . . . . . . . . . . . . . . . . . . . . . . . . . . . . . . . . . . . 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rozen . . . . . . . . . . . . . . . . . . . . . . . . . . . . . . . . . . . . . . 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ydliště . . . . . . . . . . . . . . . . . . . . . . . . . . . . . . . . . . . . . . 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vrzení se vydává jako dodatek k uzavřené Rámcové smlouvě s Krajskou nemocnicí Libere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</w:p>
    <w:p>
      <w:pPr>
        <w:pStyle w:val="Normal"/>
        <w:rPr/>
      </w:pPr>
      <w:r>
        <w:rPr>
          <w:sz w:val="24"/>
          <w:szCs w:val="24"/>
        </w:rPr>
        <w:t>Studijní referent pro:</w:t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686"/>
    </w:tblGrid>
    <w:tr>
      <w:trPr>
        <w:trHeight w:val="983" w:hRule="atLeast"/>
      </w:trPr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3686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243</w:t>
          </w:r>
        </w:p>
        <w:p>
          <w:pPr>
            <w:pStyle w:val="Footer"/>
            <w:jc w:val="both"/>
            <w:rPr/>
          </w:pPr>
          <w:r>
            <w:rPr>
              <w:sz w:val="22"/>
            </w:rPr>
            <w:t>Email:barbora.kasalova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4:00Z</dcterms:created>
  <dc:creator>Studijní oddělení 1. LF UK Jakub Urban</dc:creator>
  <dc:description/>
  <cp:keywords/>
  <dc:language>en-US</dc:language>
  <cp:lastModifiedBy>Kasalová Barbora</cp:lastModifiedBy>
  <cp:lastPrinted>2022-06-02T12:39:00Z</cp:lastPrinted>
  <dcterms:modified xsi:type="dcterms:W3CDTF">2023-11-20T10:14:00Z</dcterms:modified>
  <cp:revision>2</cp:revision>
  <dc:subject/>
  <dc:title>1. LÉKAŘSKÁ FAKULTA UNIVERSITY KARLOVY V PRAZE</dc:title>
</cp:coreProperties>
</file>