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zita Karlova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 lékařská fakulta</w:t>
      </w:r>
    </w:p>
    <w:p>
      <w:pPr>
        <w:pStyle w:val="Heading1"/>
        <w:rPr/>
      </w:pPr>
      <w:r>
        <w:rPr/>
        <w:t>Kateřinská 32, 121 08  Prah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14 k opatření děkana č. 13/2006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ým se stanoví pravidla použití sociálního fondu na 1. lékařské fakultě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ěna opatř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1.</w:t>
      </w:r>
      <w:r>
        <w:rPr>
          <w:b/>
        </w:rPr>
        <w:t xml:space="preserve">  </w:t>
      </w:r>
      <w:r>
        <w:rPr>
          <w:bCs/>
        </w:rPr>
        <w:t>V</w:t>
      </w:r>
      <w:r>
        <w:rPr>
          <w:b/>
        </w:rPr>
        <w:t xml:space="preserve"> Části třetí, čl. VIII, odst. 1 </w:t>
      </w:r>
      <w:r>
        <w:rPr/>
        <w:t>nově zní:</w:t>
      </w:r>
    </w:p>
    <w:p>
      <w:pPr>
        <w:pStyle w:val="TextBody"/>
        <w:rPr/>
      </w:pPr>
      <w:r>
        <w:rPr/>
        <w:t xml:space="preserve">1) Zaměstnanci se přizná příspěvek na úroky z úvěru na bytové potřeby a příspěvek na úroky z účelového úvěru na potřeby související s bytovými potřebami (dále v textu jen „příspěvek na úroky“), jestliže: </w:t>
      </w:r>
    </w:p>
    <w:p>
      <w:pPr>
        <w:pStyle w:val="TextBody"/>
        <w:rPr/>
      </w:pPr>
      <w:r>
        <w:rPr/>
        <w:t xml:space="preserve">a) ke dni podání žádosti jeho pracovní poměr na 1.LF trvá nepřetržitě alespoň 3 roky (za nepřetržitý pracovní poměr na 1. LF se považuje i nepřetržitý pracovní poměr na jiné součásti/součástech UK v minimálním rozsahu 0,5 úvazku, pokud však ke dni podání žádosti je zaměstnanec v pracovním poměru k 1. LF </w:t>
      </w:r>
    </w:p>
    <w:p>
      <w:pPr>
        <w:pStyle w:val="TextBody"/>
        <w:rPr/>
      </w:pPr>
      <w:r>
        <w:rPr/>
        <w:t xml:space="preserve">b) výše pracovního úvazku činí a nejméně 3 roky nepřetržitě činila minimálně 0,5 </w:t>
      </w:r>
    </w:p>
    <w:p>
      <w:pPr>
        <w:pStyle w:val="TextBody"/>
        <w:rPr/>
      </w:pPr>
      <w:r>
        <w:rPr/>
        <w:t xml:space="preserve">c) zrušeno </w:t>
      </w:r>
    </w:p>
    <w:p>
      <w:pPr>
        <w:pStyle w:val="TextBody"/>
        <w:rPr/>
      </w:pPr>
      <w:r>
        <w:rPr/>
        <w:t xml:space="preserve">d) splnil podmínky dané čl. III bod 3), písm. b) tohoto opatření </w:t>
      </w:r>
    </w:p>
    <w:p>
      <w:pPr>
        <w:pStyle w:val="TextBody"/>
        <w:rPr/>
      </w:pPr>
      <w:r>
        <w:rPr/>
        <w:t xml:space="preserve">e) splnil podmínky dané v čl. 3 bod 1., písm. c) a d) Opatření rektora Univerzity Karlovy č. 8/2022 (dále v textu jen „opatření rektora“)   </w:t>
      </w:r>
    </w:p>
    <w:p>
      <w:pPr>
        <w:pStyle w:val="TextBody"/>
        <w:rPr/>
      </w:pPr>
      <w:r>
        <w:rPr/>
        <w:t>f) splnil podmínku předběžné registrace v souladu s čl. IX tohoto opatření.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ná a 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Podle tohoto dodatku se v roce 2022 přizná zaměstnanci příspěvek na úroky, jestliže u něho budou splněny všechny podmínky pro přiznání příspěvku na úroky. Termín pro podání předběžné registrace podle čl. IX opatření a pro podání žádosti o příspěvek na úroky podle čl. X odst. 1 opatření </w:t>
      </w:r>
      <w:r>
        <w:rPr>
          <w:bCs/>
        </w:rPr>
        <w:t>je shodně 31.8.20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í obsah opatření ve znění dodatků zůstává nedotčen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nabývá platnosti a účinnosti dnem následujícím po jeho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1.7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v.z. prof. MUDr. Jana Dušková, Dr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prof. MUDr. Martin Vokurka, CS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děkan fakul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ng. Lucie Vojtová, Ph.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a odborovou organizaci 1. LF 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30:00Z</dcterms:created>
  <dc:creator>Neuzil</dc:creator>
  <dc:description/>
  <cp:keywords/>
  <dc:language>en-US</dc:language>
  <cp:lastModifiedBy>Petra Bernardová</cp:lastModifiedBy>
  <cp:lastPrinted>2014-12-08T12:26:00Z</cp:lastPrinted>
  <dcterms:modified xsi:type="dcterms:W3CDTF">2022-07-11T13:20:00Z</dcterms:modified>
  <cp:revision>4</cp:revision>
  <dc:subject/>
  <dc:title>Univerzita Karlova v Praze,</dc:title>
</cp:coreProperties>
</file>