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aps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247777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9175</wp:posOffset>
            </wp:positionH>
            <wp:positionV relativeFrom="paragraph">
              <wp:posOffset>-448310</wp:posOffset>
            </wp:positionV>
            <wp:extent cx="2503805" cy="799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Program ERASMUS+ / praktické stáže pro studenty / absolventy vysoké školy</w:t>
      </w:r>
      <w:r>
        <w:rPr>
          <w:rStyle w:val="FootnoteCharacters"/>
          <w:rStyle w:val="FootnoteAnchor"/>
          <w:rFonts w:cs="Arial" w:ascii="Arial" w:hAnsi="Arial"/>
          <w:b/>
          <w:bCs/>
          <w:lang w:val="en-GB"/>
        </w:rPr>
        <w:footnoteReference w:id="2"/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realizované konsorciem EDUCA INTERNATIONAL, o.p.s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  <w:t>PŘIHLÁŠKA PRO ABSOLVENTY 2021 - 2022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650"/>
        <w:gridCol w:w="2750"/>
      </w:tblGrid>
      <w:tr>
        <w:trPr>
          <w:trHeight w:val="1647" w:hRule="exac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čanstv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bydliště pro zasílání poš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ysoké škol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514" w:hRule="exac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ult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ovaný obo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roce 2020-2021 ukončuji studium (Bc, Mgr, PhD.,...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roků studia před vycestováním na stáž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92907279"/>
            <w:bookmarkStart w:id="1" w:name="__Fieldmark__0_269290727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c.      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92907279"/>
            <w:bookmarkStart w:id="3" w:name="__Fieldmark__1_269290727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gr.      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692907279"/>
            <w:bookmarkStart w:id="5" w:name="__Fieldmark__2_269290727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hD.    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692907279"/>
            <w:bookmarkStart w:id="7" w:name="__Fieldmark__3_269290727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iné..........(VOŠ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9" w:hRule="exac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se účastnil Erasmus studijního pobytu nebo stáže (</w:t>
            </w:r>
            <w:r>
              <w:rPr>
                <w:rFonts w:cs="Arial" w:ascii="Arial" w:hAnsi="Arial"/>
                <w:b/>
                <w:sz w:val="18"/>
                <w:szCs w:val="18"/>
              </w:rPr>
              <w:t>počet měsíců a dní v aktuálním studijním cyklu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ve kterém se účastní stáže)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692907279"/>
            <w:bookmarkStart w:id="9" w:name="__Fieldmark__4_269290727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(počet měsíců ……….   Počet dnů ……………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692907279"/>
            <w:bookmarkStart w:id="11" w:name="__Fieldmark__5_269290727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celá adresa zahraniční instituce</w:t>
            </w:r>
            <w:r>
              <w:rPr>
                <w:rFonts w:cs="Arial" w:ascii="Arial" w:hAnsi="Arial"/>
                <w:sz w:val="20"/>
                <w:szCs w:val="20"/>
              </w:rPr>
              <w:t xml:space="preserve"> (včetně směrovacího čísla) kde bude realizována praktické stáž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(zisková / nezisková)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692907279"/>
            <w:bookmarkStart w:id="13" w:name="__Fieldmark__6_269290727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isková instituce       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692907279"/>
            <w:bookmarkStart w:id="15" w:name="__Fieldmark__7_269290727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zisková institu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 (</w:t>
            </w:r>
            <w:r>
              <w:rPr>
                <w:rFonts w:cs="Arial" w:ascii="Arial" w:hAnsi="Arial"/>
                <w:sz w:val="18"/>
                <w:szCs w:val="18"/>
              </w:rPr>
              <w:t>veřejná / soukromá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konomický sekto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instituc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692907279"/>
            <w:bookmarkStart w:id="17" w:name="__Fieldmark__8_269290727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řejná instituce       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692907279"/>
            <w:bookmarkStart w:id="19" w:name="__Fieldmark__9_269290727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ukromá institu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692907279"/>
            <w:bookmarkStart w:id="21" w:name="__Fieldmark__10_269290727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-250;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692907279"/>
            <w:bookmarkStart w:id="23" w:name="__Fieldmark__11_269290727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50 a více</w:t>
            </w:r>
          </w:p>
        </w:tc>
      </w:tr>
      <w:tr>
        <w:trPr>
          <w:trHeight w:val="542" w:hRule="exac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jazyk stáže v zahraničí a z něj plynoucí povinný test v jazyce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2" w:hRule="exac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te zájem o kurz </w:t>
            </w:r>
            <w:r>
              <w:rPr>
                <w:rFonts w:cs="Arial" w:ascii="Arial" w:hAnsi="Arial"/>
                <w:b/>
                <w:sz w:val="18"/>
                <w:szCs w:val="18"/>
              </w:rPr>
              <w:t>(kurz je povinný v případě výsledku testu B1 a méně)?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692907279"/>
            <w:bookmarkStart w:id="25" w:name="__Fieldmark__12_269290727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v jazyce .........................    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692907279"/>
            <w:bookmarkStart w:id="27" w:name="__Fieldmark__13_269290727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 </w:t>
            </w:r>
          </w:p>
        </w:tc>
      </w:tr>
      <w:tr>
        <w:trPr>
          <w:trHeight w:val="428" w:hRule="exac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ontaktní osoba v zahraničí: 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mail zahraniční instituce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6" w:hRule="exac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lefon zahraniční instituce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stáže (přesný datum)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: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d/mm/rrrr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d/mm/rrrr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2"/>
        <w:gridCol w:w="7448"/>
      </w:tblGrid>
      <w:tr>
        <w:trPr>
          <w:trHeight w:val="279" w:hRule="exact"/>
        </w:trPr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PŘÍLOHY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říloha I: </w:t>
            </w:r>
          </w:p>
        </w:tc>
        <w:tc>
          <w:tcPr>
            <w:tcW w:w="7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arning Agreement (scan se všemi podpisy, po ukončení originál  Traineeship Certificate)</w:t>
            </w:r>
          </w:p>
        </w:tc>
      </w:tr>
      <w:tr>
        <w:trPr>
          <w:trHeight w:val="279" w:hRule="exact"/>
        </w:trPr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říloha II: </w:t>
            </w:r>
          </w:p>
        </w:tc>
        <w:tc>
          <w:tcPr>
            <w:tcW w:w="7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pie dokladu o pojištění: zdravotním, úrazovém, repatriaci a odpovědnosti  za škodu </w:t>
            </w:r>
          </w:p>
        </w:tc>
      </w:tr>
    </w:tbl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Souhlasím s tím, že v případě vyslání na praktickou stáž v rámci programu ERASMUS bude </w:t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áž organizačně a finančně zajišťovat konsorcium EDUCA INTERNATIONAL, o.p.s. </w:t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sem si vědom, že jsem povinen absolvovat jazykový test před a po ukončení stáže.</w:t>
        <w:tab/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44"/>
      </w:tblGrid>
      <w:tr>
        <w:trPr>
          <w:trHeight w:val="397" w:hRule="exac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………………….</w:t>
            </w:r>
          </w:p>
        </w:tc>
        <w:tc>
          <w:tcPr>
            <w:tcW w:w="5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dpis: …………………………………….</w:t>
            </w:r>
          </w:p>
        </w:tc>
      </w:tr>
    </w:tbl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44"/>
      </w:tblGrid>
      <w:tr>
        <w:trPr>
          <w:trHeight w:val="1246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jádření vedení fakulty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 předloženou žádostí budoucího absolventa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uhlasím             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692907279"/>
            <w:bookmarkStart w:id="29" w:name="__Fieldmark__14_269290727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souhlasím         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692907279"/>
            <w:bookmarkStart w:id="31" w:name="__Fieldmark__15_269290727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44"/>
      </w:tblGrid>
      <w:tr>
        <w:trPr>
          <w:trHeight w:val="1931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jádření mezinárodního / zahraničního oddělení rektorátu vysoké školy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hlasím s vysláním studenta / absolventa na praktickou stáž v rámci konsorcia EDUCA prostřednictvím EDUCA INTERNATIONAL, o.p.s.                             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692907279"/>
            <w:bookmarkStart w:id="33" w:name="__Fieldmark__16_269290727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544" w:hRule="exac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řihlášku schválenou ještě před ukončením studia pošlete na adresu: </w:t>
      </w:r>
      <w:hyperlink r:id="rId4">
        <w:r>
          <w:rPr>
            <w:rStyle w:val="InternetLink"/>
            <w:rFonts w:eastAsia="Calibri"/>
            <w:b/>
          </w:rPr>
          <w:t>educaops@gmail.com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Dalšími dokumenty, které je třeba následně zaslat rovněž na adresu: </w:t>
      </w:r>
      <w:hyperlink r:id="rId5">
        <w:r>
          <w:rPr>
            <w:rStyle w:val="InternetLink"/>
            <w:rFonts w:eastAsia="Calibri"/>
            <w:b/>
          </w:rPr>
          <w:t>educaops@gmail.com</w:t>
        </w:r>
      </w:hyperlink>
      <w:r>
        <w:rPr>
          <w:b/>
        </w:rPr>
        <w:t xml:space="preserve"> </w:t>
      </w:r>
      <w:r>
        <w:rPr>
          <w:b/>
          <w:u w:val="single"/>
        </w:rPr>
        <w:t>jsou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earning Agreement for Traineeship (LA) podepsaný příslušnou vysokou školou a přijímající institucí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klad o ukončení studia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klad o zdravotním, úrazovém pojištění včetně repatriace a pojištění odpovědnosti za škodu na celé období stáže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e třeba absolvovat online vstupní jazykový test (OLS)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častnit se jazykového kurzu je možno v libovolném jazyce zemí EU, pokud jste splnil test minimálně na B2, jinak je kurz přidělen automaticky v jazyce stáže, abyste mohl své jazykové znalosti zlepši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jetí dokumentů bude potvrzeno prostřednictvím mailu a po vyřízení všech náležitostí stáže bude stážista vyzván k podpisu účastnické smlouvy, která je základním dokumentem pro obdržení grantu Erasmus+</w:t>
      </w:r>
      <w:r>
        <w:rPr>
          <w:b/>
        </w:rPr>
        <w:t>. Do smlouvy stážista doplní osobní a bankovní údaje a podepsanou ve 2 originálech jí zašle poštou na adresu Educy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EDUCA INTERNATIONAL, o.p.s.</w:t>
      </w:r>
    </w:p>
    <w:p>
      <w:pPr>
        <w:pStyle w:val="Normal"/>
        <w:rPr>
          <w:b/>
          <w:b/>
        </w:rPr>
      </w:pPr>
      <w:r>
        <w:rPr>
          <w:b/>
        </w:rPr>
        <w:t>U Dvou srpů 2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150 00  Praha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u w:val="single"/>
        </w:rPr>
        <w:t>Po ukončení stáže</w:t>
      </w:r>
      <w:r>
        <w:rPr/>
        <w:t xml:space="preserve"> </w:t>
      </w:r>
      <w:r>
        <w:rPr>
          <w:b/>
          <w:u w:val="single"/>
        </w:rPr>
        <w:t>stážist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bsolvuje</w:t>
      </w:r>
      <w:r>
        <w:rPr>
          <w:b/>
        </w:rPr>
        <w:t xml:space="preserve"> závěrečný jazykový test (OLS),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plní online závěrečnou zprávu o stáži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šle poštou originál firmou potvrzené a podepsané části Learning Agreementu „AFTER MOBILTY“</w:t>
      </w:r>
      <w:r>
        <w:rPr/>
        <w:t xml:space="preserve">, ve kterém je uvedena doba trvání stáže, která musí odpovídat době uvedené v účastnické smlouvě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kumenty a další podrobné informace o stážích včetně nabídek stáží v různých zemích EU naleznete na webových stránkách </w:t>
      </w:r>
      <w:hyperlink r:id="rId6">
        <w:r>
          <w:rPr>
            <w:rStyle w:val="InternetLink"/>
            <w:b/>
          </w:rPr>
          <w:t>www.educaops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v sekci Stáže pro studenty </w:t>
      </w:r>
      <w:hyperlink r:id="rId7">
        <w:r>
          <w:rPr>
            <w:rStyle w:val="InternetLink"/>
            <w:b/>
          </w:rPr>
          <w:t>http://educaops.eu/cs/staze-erasmus-pro-studenty/</w:t>
        </w:r>
      </w:hyperlink>
    </w:p>
    <w:sectPr>
      <w:footnotePr>
        <w:numFmt w:val="decimal"/>
      </w:footnotePr>
      <w:type w:val="nextPage"/>
      <w:pgSz w:w="11906" w:h="16838"/>
      <w:pgMar w:left="1417" w:right="70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V rámci konsorcia lze přidělovat granty pouze studentům z následujících škol: ZČU, UK, ČZU, UHK, VŠPJI, MUP, </w:t>
      </w:r>
    </w:p>
    <w:p>
      <w:pPr>
        <w:pStyle w:val="Footnote"/>
        <w:rPr/>
      </w:pPr>
      <w:r>
        <w:rPr>
          <w:b/>
        </w:rPr>
        <w:t xml:space="preserve">   </w:t>
      </w:r>
      <w:r>
        <w:rPr>
          <w:b/>
        </w:rPr>
        <w:t>VŠTČB, VŠZ, BIVŠ, PB VOŠ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/>
    </w:pPr>
    <w:rPr>
      <w:rFonts w:ascii="Calibri" w:hAnsi="Calibri" w:eastAsia="Calibri" w:cs="Calibri"/>
      <w:sz w:val="20"/>
      <w:szCs w:val="20"/>
    </w:rPr>
  </w:style>
  <w:style w:type="paragraph" w:styleId="Barevnseznamzvraznn1">
    <w:name w:val="Barevný seznam – zvýraznění 1"/>
    <w:basedOn w:val="Normal"/>
    <w:qFormat/>
    <w:pPr>
      <w:spacing w:lineRule="auto" w:line="276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educaops.cz" TargetMode="External"/><Relationship Id="rId5" Type="http://schemas.openxmlformats.org/officeDocument/2006/relationships/hyperlink" Target="mailto:info@educaops.cz" TargetMode="External"/><Relationship Id="rId6" Type="http://schemas.openxmlformats.org/officeDocument/2006/relationships/hyperlink" Target="http://www.educaops.eu/" TargetMode="External"/><Relationship Id="rId7" Type="http://schemas.openxmlformats.org/officeDocument/2006/relationships/hyperlink" Target="http://educaops.eu/cs/staze-erasmus-pro-studenty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3:00Z</dcterms:created>
  <dc:creator>user</dc:creator>
  <dc:description/>
  <cp:keywords/>
  <dc:language>en-US</dc:language>
  <cp:lastModifiedBy>Anna Jezberová</cp:lastModifiedBy>
  <cp:lastPrinted>2017-10-03T17:02:00Z</cp:lastPrinted>
  <dcterms:modified xsi:type="dcterms:W3CDTF">2020-10-29T09:24:00Z</dcterms:modified>
  <cp:revision>3</cp:revision>
  <dc:subject/>
  <dc:title/>
</cp:coreProperties>
</file>