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</w:rPr>
      </w:pPr>
      <w:r>
        <w:rPr>
          <w:sz w:val="16"/>
        </w:rPr>
        <w:t>Univerzita Karlova,</w:t>
      </w:r>
    </w:p>
    <w:p>
      <w:pPr>
        <w:pStyle w:val="Normal"/>
        <w:jc w:val="center"/>
        <w:rPr/>
      </w:pPr>
      <w:r>
        <w:rPr>
          <w:sz w:val="16"/>
        </w:rPr>
        <w:t>1. lékařská fakult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ateřinská 32, 121 08 Praha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N Á V R 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na přiznání příplatku ke mzdě za práci ve ztíženém pracovním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vrhuji, aby byl přiznán příplatek za práci ve ztíženém pracovním prostředí podle Nařízení </w:t>
      </w:r>
    </w:p>
    <w:p>
      <w:pPr>
        <w:pStyle w:val="Normal"/>
        <w:jc w:val="both"/>
        <w:rPr/>
      </w:pPr>
      <w:r>
        <w:rPr/>
        <w:t>vlády č. 567/ 2006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iště ______________________________________________________________</w:t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 práce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___________________    pracovní úvazek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opis vykonávané práce dle nařízení vlády odpovídající § 6 odst. 2, písmeno:….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Současně potvrzuji, že jsem povinen hlásit personálnímu oddělení 1. LF každou změnu, která by ovlivnila</w:t>
      </w:r>
    </w:p>
    <w:p>
      <w:pPr>
        <w:pStyle w:val="Normal"/>
        <w:jc w:val="both"/>
        <w:rPr/>
      </w:pPr>
      <w:r>
        <w:rPr/>
        <w:t>nárok na příplatek nebo jeho vý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racovník nesplňuje podmínky uvedených směrnic, beru na vědomí, že odpovídám hmotně za případné přeplatky, jak to vyplývá ze základních povinností vedoucích pracovníků podle § 302  písm.d,</w:t>
      </w:r>
    </w:p>
    <w:p>
      <w:pPr>
        <w:pStyle w:val="Normal"/>
        <w:jc w:val="both"/>
        <w:rPr/>
      </w:pPr>
      <w:r>
        <w:rPr/>
        <w:t>Zákoníku práce, v platném znění, a podle Zákona o vysokých školách č. 111/1998 Sb.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______________________              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vedoucího organizační součást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r a z í t k 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e v souladu s nařízením vlád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ení v souladu s nařízením vlá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znání příplatku  ve výši ________________Kč měs. / celý prac. úvazek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tajemník fakult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2:07:00Z</dcterms:created>
  <dc:creator>Marie Ivanová</dc:creator>
  <dc:description/>
  <cp:keywords/>
  <dc:language>en-US</dc:language>
  <cp:lastModifiedBy>Jan Sekula</cp:lastModifiedBy>
  <cp:lastPrinted>2004-06-17T13:25:00Z</cp:lastPrinted>
  <dcterms:modified xsi:type="dcterms:W3CDTF">2025-06-24T12:51:00Z</dcterms:modified>
  <cp:revision>3</cp:revision>
  <dc:subject/>
  <dc:title>UNIVERSITA KARLOVA</dc:title>
</cp:coreProperties>
</file>