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Univerzita Karlov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 sídlem Ovocný trh 560/5, 116 36 Praha 1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týkající se součásti: 1. lékařská fakulta, Kateřinská 1660/32, 121 08 Praha 2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a děkanem fakulty prof. MUDr. Martinem Vokurkou, CSc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 00216208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 CZ00216208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škola“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sz w:val="22"/>
          <w:szCs w:val="22"/>
        </w:rPr>
        <w:t>„1. lékařská fakulta“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klinické a experimentální medicín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 sídlem Vídeňská 1958/9, 140 21 Praha 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IČO: 0002300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 CZ0002300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 42334041/071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IKEM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(společně dále také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rozen dne …………….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vale bytem 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/ studentka …. ročníku 1. lékařské fakulty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stážista“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(společně dále také jako „</w:t>
      </w:r>
      <w:r>
        <w:rPr>
          <w:b/>
          <w:sz w:val="22"/>
          <w:szCs w:val="22"/>
        </w:rPr>
        <w:t>účastníci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uzavírají dnešního dne, měsíce a roku v souladu s příslušnými ustanoveními zákona č. </w:t>
      </w:r>
      <w:r>
        <w:rPr>
          <w:sz w:val="22"/>
        </w:rPr>
        <w:t>111/1998 Sb., o vysokých školách, ve znění pozdějších předpisů, a zákona č. 372/2011 Sb., o zdravotních službách a podmínkách jejich poskytování, ve znění pozdějších předpisů</w:t>
      </w:r>
      <w:r>
        <w:rPr>
          <w:sz w:val="22"/>
          <w:szCs w:val="22"/>
        </w:rPr>
        <w:t>, a podle § 1746 odst. 2 zákona č. 89/2012 Sb., občanský zákoník, ve znění pozdějších předpisů, tut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</w:tabs>
        <w:rPr/>
      </w:pPr>
      <w:r>
        <w:rPr>
          <w:szCs w:val="22"/>
        </w:rPr>
        <w:t xml:space="preserve">Smlouvu o zajištění stáže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EM se zavazuje, že zajistí pro stážistu jako studenta 1. lékařské fakulty uvedeného v záhlaví této smlouvy odbornou studijní stáž na pracovišti IKEM (dále jen „</w:t>
      </w:r>
      <w:r>
        <w:rPr>
          <w:b/>
          <w:sz w:val="22"/>
        </w:rPr>
        <w:t>studijní stáž</w:t>
      </w:r>
      <w:r>
        <w:rPr>
          <w:sz w:val="22"/>
          <w:szCs w:val="22"/>
        </w:rPr>
        <w:t>“)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ílem studijní stáže je splnění studijních povinností stážisty vyplývajících ze studijního programu uskutečňovaného školou, jehož je studentem, v podobě …………………………………………………………………….......... 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např. teoretických zkušeností v oboru: ……, seznámení s provozem daného pracoviště……)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studijní stáže není poskytování zdravotní péče. Stážistovi za činnost při studijní stáži nenáleží odměna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jní stáž se uskuteční pod vedením školitele:  MUDr. </w:t>
      </w:r>
      <w:r>
        <w:rPr>
          <w:i/>
          <w:sz w:val="22"/>
          <w:szCs w:val="22"/>
        </w:rPr>
        <w:t>…………………………….</w:t>
      </w:r>
      <w:r>
        <w:rPr>
          <w:sz w:val="22"/>
          <w:szCs w:val="22"/>
        </w:rPr>
        <w:t>jméno, funkce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/>
      </w:pPr>
      <w:r>
        <w:rPr>
          <w:sz w:val="22"/>
          <w:szCs w:val="22"/>
        </w:rPr>
        <w:t>na pracovišti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dijní stáž bude trvat od …….. do ……………...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dojde ze závažných důvodů ke změně termínu studijní stáže uvedeného v čl. I. odst. 4 této smlouvy, smluvní strany prohlašují, že tato smlouva zůstává nadále plně platná a účinná, a bude se vztahovat na studijní stáž ve změněném termínu, aniž by bylo nutné uzavírat dodatek k této smlouvě. E-mail doručuje stážista výhradně …………na email: </w:t>
      </w:r>
      <w:hyperlink r:id="rId2">
        <w:r>
          <w:rPr>
            <w:rStyle w:val="InternetLink"/>
            <w:sz w:val="22"/>
            <w:szCs w:val="22"/>
          </w:rPr>
          <w:t>……………..</w:t>
        </w:r>
      </w:hyperlink>
      <w:r>
        <w:rPr>
          <w:sz w:val="22"/>
          <w:szCs w:val="22"/>
        </w:rPr>
        <w:t xml:space="preserve">  se zdůvodněním a návrhem nového termínu stáže. Stáž bude v novém termínu umožněna jen v případě dostatečné kapacity daného pracoviště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EM se zavazuje, že vytvoří s ohledem na provoz příslušného pracoviště odpovídající podmínky pro průběh studijní stáže a bude udržovat její požadovanou úroveň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studijní stáži budou participovat další pracovníci mající způsobilost k výkonu svého povolání určení školitelem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119" w:leader="none"/>
        </w:tabs>
        <w:jc w:val="both"/>
        <w:rPr/>
      </w:pPr>
      <w:r>
        <w:rPr>
          <w:sz w:val="22"/>
          <w:szCs w:val="22"/>
        </w:rPr>
        <w:t>IKEM odpovídá za dodržování veškerých zdravotnických a hygienických předpisů a dále za dodržování předpisů o bezpečnosti a ochraně zdraví při práci (dále též jen „BOZP“) a požární ochraně na pracovišti. Školitel zajistí prokazatelné seznámení stážisty s těmito předpisy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KEM umožní stážistovi přístup na pracoviště, kde bude studijní stáž vykonávána, případně do dalších prostor s vykonávanou studijní stáží souvisejících. Dále mu umožní odkládání osobních věcí do uzamykatelných skříněk a užívání hygienického zařízení. </w:t>
      </w:r>
    </w:p>
    <w:p>
      <w:pPr>
        <w:pStyle w:val="TextBody"/>
        <w:tabs>
          <w:tab w:val="clear" w:pos="708"/>
          <w:tab w:val="left" w:pos="360" w:leader="none"/>
          <w:tab w:val="left" w:pos="311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EM poskytne stážistovi ochranné osobní pracovní prostředky, kromě pracovního oděvu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119" w:leader="none"/>
        </w:tabs>
        <w:jc w:val="both"/>
        <w:rPr/>
      </w:pPr>
      <w:r>
        <w:rPr>
          <w:sz w:val="22"/>
          <w:szCs w:val="22"/>
        </w:rPr>
        <w:t>Odpovědný pracovník dle čl. I. odst. 3 této smlouvy (školitel) dohodne s vysílající školou plán studijní stáže, po jejím ukončení zpracuje písemně vyhodnocení studijní stáže a toto hodnocení předá stážistovi nejpozději do 14 kalendářních dnů po skončení studijní stáže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kola prohlašuje, že řádně informuje příslušnou zdravotní pojišťovnu tak, aby bylo za stážistu státem hrazeno zdravotní pojištění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kola prohlašuje, že ke dni uzavření této smlouvy má uzavřeno pojištění odpovědnosti studentů za škodu způsobenou při teoretickém a praktickém vyučování s pojistným plněním v minimální pojistné výši 60 tisíc korun českých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a je povinna stážistu zavázat povinností mlčenlivosti o všech skutečnostech, o kterých se dozvěděl při studijní stáži (s výjimkou skutečností obecného charakteru), zejména pak o skutečnostech týkajících se pacientů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kola je povinna upozornit stážistu na povinnost dodržovat právní předpisy v oblasti bezpečnosti práce, požární ochrany a vnitřní předpisy IKEM. Školitel stážistu prokazatelně seznámí s vnitřními předpisy IKEM a vnitřním režimem ……….…………..(příslušné oddělení)</w:t>
      </w:r>
      <w:r>
        <w:rPr>
          <w:sz w:val="22"/>
        </w:rPr>
        <w:t xml:space="preserve"> </w:t>
      </w:r>
      <w:r>
        <w:rPr>
          <w:sz w:val="22"/>
          <w:szCs w:val="22"/>
        </w:rPr>
        <w:t>IKEM.</w:t>
      </w:r>
    </w:p>
    <w:p>
      <w:pPr>
        <w:pStyle w:val="Zkladntext21"/>
        <w:tabs>
          <w:tab w:val="clear" w:pos="708"/>
          <w:tab w:val="left" w:pos="360" w:leader="none"/>
          <w:tab w:val="left" w:pos="311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kola si není vědoma, že by stážista nebyl zdravotně způsobilý pro výkon studijní stáže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a seznámí stážistu před začátkem studijní stáže s jeho povinností v areálu IKEM po dobu studijní stáže nosit na viditelném místě identifikační kartu stážisty, kterou obdrží stážista při svém nástupu na stáž. 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známením s povinnostmi vyplývajícími stážistovi z této smlouvy se rozumí též připojení podpisu stážisty k této smlouvě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žista prohlašuje, že je ke studijní stáži zdravotně způsobilý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ážista prohlašuje, že je v době studijní stáže dle této smlouvy pojištěn pro případ úraz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ážista prohlašuje, že splňuje podmínky bezúhonnosti dle platných právních předpisů, tj. že nemá záznam v rejstříku trestů či v jiném obdobném rejstřík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ážista se zavazuje uhradit IKEM případnou škodu, kterou v průběhu studijní stáže způsobí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ážista odpovídá za ztrátu či zničení ochranných osobních pracovních prostředků. Po skončení studijní stáže je stážista povinen tyto ochranné osobní pracovní prostředky vrátit IKE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Stážista je povinen po celou dobu studijní stáže nosit viditelně identifikační kartu stážisty, kterou obdrží při svém nástupu na studijní stá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ážista je povinen dodržovat veškeré vnitřní předpisy IKEM, předpisy BOZP, požární ochrany a další obecně závazné právní předpisy. Je také povinen počínat si tak, aby nedocházelo ke škodám na zdraví, životě a majetk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žista prohlašuje, že byl očkován proti infekčním nemocem v souladu s vyhláškou č. 537/2006 Sb., o očkování proti infekčním nemocem, v platném z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žista bere na vědomí, že účinnost této smlouvy a termín absolvování studijní stáže se nijak nedotýká lhůt stanovených 1. lékařskou fakultou pro plnění studijních povinností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KEM se zavazuje zabezpečit studijní stáž bezplatně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Smlouva se uzavírá na dobu určitou uvedenou v čl. I odst. 4, přičemž smluvní strany shodně prohlašují, že dojde-li ke změně termínu studijní stáže uvedeného v čl. I. odst. 4 této smlouvy v souladu s čl. I odst. 5, dojde automaticky k prodloužení účinnosti této smlouvy až do dne řádného ukončení studijní stáže, nejdéle však do konce akademického roku, v němž byla sjednána. Konkrétní datum pro příslušný akademický rok je stanoveno opatřením rektora Univerzity Karlovy v Harmonogramu akademického roku.</w:t>
      </w:r>
    </w:p>
    <w:p>
      <w:pPr>
        <w:pStyle w:val="Zkladntext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ředčasné ukončení je možné na základě vzájemné dohody všech smluvních stran.</w:t>
      </w:r>
    </w:p>
    <w:p>
      <w:pPr>
        <w:pStyle w:val="Zkladntext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KEM je oprávněn ukončit studijní stáž před uplynutím sjednané doby a s okamžitou účinností smlouvu ukončit, pokud stážista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oruší obecně závazné právní předpisy, zejména předpisy týkající se bezpečnosti práce a hygienické předpisy či vnitřní předpisy IKEM, které se zavázal dodržovat;</w:t>
      </w:r>
    </w:p>
    <w:p>
      <w:pPr>
        <w:pStyle w:val="Zkladntext21"/>
        <w:numPr>
          <w:ilvl w:val="0"/>
          <w:numId w:val="6"/>
        </w:numPr>
        <w:ind w:left="709" w:hanging="349"/>
        <w:rPr>
          <w:sz w:val="22"/>
          <w:szCs w:val="22"/>
        </w:rPr>
      </w:pPr>
      <w:r>
        <w:rPr>
          <w:sz w:val="22"/>
          <w:szCs w:val="22"/>
        </w:rPr>
        <w:t>bude postupovat v rozporu s pokyny školitele či školitelem určeného zdravotnického pracovníka.</w:t>
      </w:r>
    </w:p>
    <w:p>
      <w:pPr>
        <w:pStyle w:val="Zkladntext21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keepNext w:val="false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Tuto smlouvu může písemně vypovědět IKEM, škola nebo stážista. Výpovědní doba činí 14 kalendářních dní a počíná běžet dnem doručení výpovědi poslednímu z účastníků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Cs/>
          <w:smallCaps/>
          <w:kern w:val="0"/>
          <w:sz w:val="22"/>
          <w:szCs w:val="22"/>
        </w:rPr>
      </w:pPr>
      <w:r>
        <w:rPr>
          <w:rFonts w:cs="Times New Roman"/>
          <w:bCs/>
          <w:smallCap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keepNext w:val="false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Smlouva je vypracována ve třech vyhotoveních, po jednom pro každého z účastníků. Účastníci vylučují uzavření smlouvy elektronickým podpisem a použití ust. § 561 odst. 1 věty třetí zákona č. 89/2012 Sb., občanský zákoník v platném znění.</w:t>
      </w:r>
    </w:p>
    <w:p>
      <w:pPr>
        <w:pStyle w:val="Styl1"/>
        <w:keepNext w:val="false"/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Tato smlouva nabývá platnosti a účinnosti podpisem této smlouvy.</w:t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 xml:space="preserve">Není-li výše uvedeno jinak, změny ve smlouvě jsou možné jen na základě písemných číslovaných dodatků v listinné podobě, které musí podepsat všichni účastníci. </w:t>
      </w:r>
    </w:p>
    <w:p>
      <w:pPr>
        <w:pStyle w:val="Odstavecseseznamem"/>
        <w:rPr>
          <w:rFonts w:ascii="Times New Roman" w:hAnsi="Times New Roman" w:cs="Times New Roman"/>
          <w:bCs/>
          <w:smallCaps/>
          <w:kern w:val="0"/>
          <w:szCs w:val="24"/>
        </w:rPr>
      </w:pPr>
      <w:r>
        <w:rPr>
          <w:rFonts w:cs="Times New Roman"/>
          <w:bCs/>
          <w:smallCaps/>
          <w:kern w:val="0"/>
          <w:szCs w:val="24"/>
        </w:rPr>
      </w:r>
    </w:p>
    <w:p>
      <w:pPr>
        <w:pStyle w:val="Styl1"/>
        <w:keepNext w:val="false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Účastníci se dohodly, že případný spor z této smlouvy se bude řídit platnými českými právními předpisy.</w:t>
      </w:r>
    </w:p>
    <w:p>
      <w:pPr>
        <w:pStyle w:val="Styl1"/>
        <w:keepNext w:val="false"/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Účastníci si smlouvu přečetli, s jejím obsahem souhlasí, prohlašují, že nebyla uzavřena v tísni ani za jinak nápadně nevýhodných podmínek, což stvrzují svými podpisy.</w:t>
      </w:r>
    </w:p>
    <w:p>
      <w:pPr>
        <w:pStyle w:val="Styl1"/>
        <w:keepNext w:val="false"/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Smluvní strany prohlašují, že při zpracování osobních údajů postupují plně v souladu se zákonem č. 110/2019 Sb., o zpracování osobních údajů, v platném znění.</w:t>
      </w:r>
    </w:p>
    <w:p>
      <w:pPr>
        <w:pStyle w:val="Styl1"/>
        <w:keepNext w:val="false"/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V Praze dne</w:t>
        <w:tab/>
        <w:tab/>
        <w:tab/>
        <w:tab/>
        <w:tab/>
        <w:tab/>
        <w:t>V Praze dne</w:t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 xml:space="preserve">                                     </w:t>
      </w:r>
    </w:p>
    <w:p>
      <w:pPr>
        <w:pStyle w:val="Styl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……………………………</w:t>
      </w: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..</w:t>
        <w:tab/>
        <w:tab/>
        <w:tab/>
        <w:tab/>
        <w:t xml:space="preserve">…………………………….. ...    </w:t>
      </w:r>
    </w:p>
    <w:p>
      <w:pPr>
        <w:pStyle w:val="Styl1"/>
        <w:keepNext w:val="false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 xml:space="preserve">           </w:t>
      </w: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 xml:space="preserve">školitel IKEM                                                                    za  IKEM </w:t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ab/>
        <w:tab/>
        <w:tab/>
      </w:r>
    </w:p>
    <w:p>
      <w:pPr>
        <w:pStyle w:val="Styl1"/>
        <w:keepNext w:val="false"/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V ……………………. dne</w:t>
        <w:tab/>
        <w:tab/>
        <w:tab/>
        <w:tab/>
        <w:t xml:space="preserve">V …………………. dne </w:t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…………………………………</w:t>
      </w: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..</w:t>
        <w:tab/>
        <w:t>…………………………………</w:t>
      </w:r>
    </w:p>
    <w:p>
      <w:pPr>
        <w:pStyle w:val="Styl1"/>
        <w:keepNext w:val="false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ab/>
        <w:tab/>
        <w:t xml:space="preserve">    stážista</w:t>
      </w:r>
    </w:p>
    <w:p>
      <w:pPr>
        <w:pStyle w:val="Styl1"/>
        <w:keepNext w:val="false"/>
        <w:tabs>
          <w:tab w:val="clear" w:pos="708"/>
          <w:tab w:val="left" w:pos="49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 xml:space="preserve">za 1. lékařskou fakultu                   </w:t>
      </w:r>
    </w:p>
    <w:p>
      <w:pPr>
        <w:pStyle w:val="Styl1"/>
        <w:keepNext w:val="false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prof. MUDr. Martin Vokurka, CSc.</w:t>
      </w:r>
    </w:p>
    <w:p>
      <w:pPr>
        <w:pStyle w:val="Styl1"/>
        <w:keepNext w:val="false"/>
        <w:tabs>
          <w:tab w:val="clear" w:pos="708"/>
          <w:tab w:val="left" w:pos="49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děkan 1. LF UK</w:t>
        <w:tab/>
        <w:tab/>
        <w:tab/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áž 1. LF VZO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ze 08</w:t>
      <w:tab/>
      <w:tab/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645</wp:posOffset>
          </wp:positionH>
          <wp:positionV relativeFrom="paragraph">
            <wp:posOffset>-80645</wp:posOffset>
          </wp:positionV>
          <wp:extent cx="621665" cy="541020"/>
          <wp:effectExtent l="0" t="0" r="0" b="0"/>
          <wp:wrapTight wrapText="bothSides">
            <wp:wrapPolygon edited="0">
              <wp:start x="-332" y="0"/>
              <wp:lineTo x="-332" y="10229"/>
              <wp:lineTo x="994" y="11363"/>
              <wp:lineTo x="6642" y="12113"/>
              <wp:lineTo x="6642" y="18178"/>
              <wp:lineTo x="5303" y="21210"/>
              <wp:lineTo x="18934" y="21210"/>
              <wp:lineTo x="17608" y="18178"/>
              <wp:lineTo x="17608" y="12113"/>
              <wp:lineTo x="21600" y="10598"/>
              <wp:lineTo x="21600" y="0"/>
              <wp:lineTo x="-3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7" r="-5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4"/>
    </w:rPr>
  </w:style>
  <w:style w:type="character" w:styleId="WW8Num8z0">
    <w:name w:val="WW8Num8z0"/>
    <w:qFormat/>
    <w:rPr>
      <w:b w:val="false"/>
      <w:i w:val="false"/>
      <w:strike w:val="false"/>
      <w:dstrike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Char3">
    <w:name w:val="Char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2">
    <w:name w:val="Char2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Char1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overflowPunct w:val="true"/>
      <w:autoSpaceDE w:val="true"/>
      <w:spacing w:before="240" w:after="60"/>
      <w:jc w:val="left"/>
      <w:textAlignment w:val="auto"/>
      <w:outlineLvl w:val="9"/>
    </w:pPr>
    <w:rPr>
      <w:rFonts w:ascii="Arial" w:hAnsi="Arial" w:cs="Arial"/>
      <w:b w:val="false"/>
      <w:bCs/>
      <w:smallCaps/>
      <w:kern w:val="2"/>
      <w:sz w:val="2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dr@ike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6:00Z</dcterms:created>
  <dc:creator>Ejenc</dc:creator>
  <dc:description/>
  <cp:keywords/>
  <dc:language>en-US</dc:language>
  <cp:lastModifiedBy>Kasalová Barbora</cp:lastModifiedBy>
  <cp:lastPrinted>2024-03-05T08:42:00Z</cp:lastPrinted>
  <dcterms:modified xsi:type="dcterms:W3CDTF">2024-03-05T07:46:00Z</dcterms:modified>
  <cp:revision>2</cp:revision>
  <dc:subject/>
  <dc:title/>
</cp:coreProperties>
</file>