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niverzita Karlova, 1. lékařská fakul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teřinská 32, 121 08   Praha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atření děkana č</w:t>
      </w:r>
      <w:r>
        <w:rPr>
          <w:b/>
          <w:color w:val="000000"/>
          <w:sz w:val="32"/>
          <w:szCs w:val="32"/>
        </w:rPr>
        <w:t>.  5/2021</w:t>
      </w:r>
      <w:r>
        <w:rPr>
          <w:b/>
          <w:sz w:val="32"/>
          <w:szCs w:val="32"/>
        </w:rPr>
        <w:t>,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terým se stanoví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armonogram akademického roku 2021/2022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a: Ing. Markéta Sochorová, vedoucí studijního od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studijní oddělení</w:t>
      </w:r>
    </w:p>
    <w:p>
      <w:pPr>
        <w:pStyle w:val="Heading2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ímto opatřením stanovím rozložení výuky a zkouškového období, období pro zápisy předmětů a další podrobnosti v souladu s opatřením rektora UK </w:t>
      </w:r>
      <w:r>
        <w:rPr>
          <w:b w:val="false"/>
          <w:sz w:val="24"/>
          <w:szCs w:val="24"/>
        </w:rPr>
        <w:t xml:space="preserve">č. 6/2021 </w:t>
      </w:r>
      <w:r>
        <w:rPr>
          <w:b w:val="false"/>
          <w:bCs w:val="false"/>
          <w:sz w:val="24"/>
          <w:szCs w:val="24"/>
        </w:rPr>
        <w:t>a s čl. 3 odst. 3 Studijního a zkušebního řádu Univerzity Karlov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výuky a zkouškového období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. října 2021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hájení akademického roku 2021/2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září 2021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výuky zimního semestru akademického  roku 2021/202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září 2021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ýuky 5. ročníku Zubního lékařství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září 2021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ájení výuky 6. ročníku programu Všeobecné lékařství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září 2021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395" w:leader="none"/>
              </w:tabs>
              <w:rPr/>
            </w:pPr>
            <w:r>
              <w:rPr/>
              <w:t xml:space="preserve">zahájení výuky 2. a 3. ročníku bakalářských studijních programů v kombinované formě výuky a 2. ročníku magisterských studijních programů v kombinované formě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září 2021 - 19. prosince 2021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395" w:leader="none"/>
              </w:tabs>
              <w:rPr/>
            </w:pPr>
            <w:r>
              <w:rPr/>
              <w:t xml:space="preserve">zimní semestr (12 t.)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prosince 2021 - 2. ledna 2022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noční prázdniny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edna 2022 - 23. ledna 2022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ačování zimního semestru (3 t.)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 ledna 2022 - 20. února 2022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395" w:leader="none"/>
              </w:tabs>
              <w:rPr/>
            </w:pPr>
            <w:r>
              <w:rPr/>
              <w:t xml:space="preserve">zkouškové období (4 t.)  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února 2022 - 5. června 2022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ní semestr (15 t.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června 2022 - 3. července 2022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kové období (4 t.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července 2022 - 31. srpna 2022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tní prázdniny /lze konat zkoušky, jsou-li vypsané termíny/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září 2022 </w:t>
            </w:r>
            <w:r>
              <w:rPr>
                <w:b/>
                <w:color w:val="000000"/>
                <w:sz w:val="20"/>
                <w:szCs w:val="20"/>
              </w:rPr>
              <w:t>- 16. září 2022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  <w:sz w:val="20"/>
                <w:szCs w:val="20"/>
              </w:rPr>
              <w:t xml:space="preserve">pokračování zkouškového období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září 2022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ec akademického roku 2021/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y elektronického přihlašování ke zkoušká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imní semestr: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ůběžně od 22.9.2021 do 15.9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ní semestr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ůběžně od 1.10.2021 do 15.9.202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nické zápisy do předmět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imní semestr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d 20.7. – 1.10.2021 pouze volitelné předměty pro studenty 1.LF se splněnými studijními povinnostmi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20.9. – 1.10..2021 povinné a povinně volitelné předměty dle studijního plánu pro celý akademický rok pro studenty1.LF a volitelné předměty pro zimní semestr pro všechny studen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ní semestr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od 1.2.2022 – 21.2.2022 volitelné předměty pro letní semest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y imatrikulace a promo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Imatrikulace: </w:t>
      </w:r>
      <w:r>
        <w:rPr>
          <w:sz w:val="24"/>
          <w:szCs w:val="24"/>
        </w:rPr>
        <w:t>21.10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Promoce magisterských studijních programů: </w:t>
      </w:r>
      <w:r>
        <w:rPr>
          <w:sz w:val="24"/>
          <w:szCs w:val="24"/>
        </w:rPr>
        <w:t xml:space="preserve">26.11.2021, 21.4.2022, 25.7.2022, 26.7.2022, 27.7.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Promoce bakalářských studijních programů: </w:t>
      </w:r>
      <w:r>
        <w:rPr>
          <w:sz w:val="24"/>
          <w:szCs w:val="24"/>
        </w:rPr>
        <w:t>24.11.2021, 25.4.2022, 28.7.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týkající se závěrečných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ustanovení opatření děkana, kterým se stanoví Pravidla pro eviden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evzdávání a zveřejňování závěrečných prací stanovím tyto termí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rmíny týkající se závěrečných prací</w:t>
      </w:r>
    </w:p>
    <w:tbl>
      <w:tblPr>
        <w:tblW w:w="9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6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říjen 202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pro přihlášení na téma vypsané v SIS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30. dnem a 10. pracovním dnem přede dnem obhajoby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pro podání přihlášky k obhajob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visející inform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n otevřených dveří 1. LF je stanoven na sobotu </w:t>
      </w:r>
      <w:r>
        <w:rPr>
          <w:color w:val="000000"/>
          <w:sz w:val="24"/>
          <w:szCs w:val="24"/>
        </w:rPr>
        <w:t xml:space="preserve">8. ledna 2022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Termín děkanského dne je stanoven na čtvrtek 14. dubna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ín rektorského dne je stanoven na středu 11. května</w:t>
      </w:r>
      <w:r>
        <w:rPr>
          <w:sz w:val="24"/>
          <w:szCs w:val="24"/>
        </w:rPr>
        <w:t xml:space="preserve"> 2022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uka na děkanský a rektorský den neprobíh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0" w:leader="none"/>
          <w:tab w:val="center" w:pos="45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center" w:pos="45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center" w:pos="45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center" w:pos="45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center" w:pos="45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center" w:pos="45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center" w:pos="45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center" w:pos="45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oto opatření nabývá platnosti a účinnosti dnem podpisu děkana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ílohou opatření jsou výukové týdny akademického roku 2021/202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aze dne 26</w:t>
      </w:r>
      <w:r>
        <w:rPr>
          <w:color w:val="000000"/>
          <w:sz w:val="22"/>
          <w:szCs w:val="22"/>
        </w:rPr>
        <w:t>.4.</w:t>
      </w:r>
      <w:r>
        <w:rPr>
          <w:sz w:val="22"/>
          <w:szCs w:val="22"/>
        </w:rPr>
        <w:t>2021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prof. MUDr. Martin Vokurka, CSc. v.r.</w:t>
        <w:tab/>
        <w:tab/>
        <w:tab/>
        <w:t xml:space="preserve"> děkan fakulty</w:t>
      </w:r>
    </w:p>
    <w:sectPr>
      <w:footerReference w:type="default" r:id="rId2"/>
      <w:type w:val="nextPage"/>
      <w:pgSz w:w="11906" w:h="16838"/>
      <w:pgMar w:left="1361" w:right="13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 xml:space="preserve">Opatření bylo projednáno kolegiem děkana dne  23.4.2021.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40:00Z</dcterms:created>
  <dc:creator>Spokojený uživatel Microsoft Office</dc:creator>
  <dc:description/>
  <cp:keywords/>
  <dc:language>en-US</dc:language>
  <cp:lastModifiedBy>Markéta Sochorová</cp:lastModifiedBy>
  <cp:lastPrinted>2020-04-20T17:23:00Z</cp:lastPrinted>
  <dcterms:modified xsi:type="dcterms:W3CDTF">2021-04-18T07:41:00Z</dcterms:modified>
  <cp:revision>3</cp:revision>
  <dc:subject/>
  <dc:title>Opatření děkana č</dc:title>
</cp:coreProperties>
</file>