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90170</wp:posOffset>
            </wp:positionV>
            <wp:extent cx="391731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318135</wp:posOffset>
                </wp:positionV>
                <wp:extent cx="2453005" cy="153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53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15pt;height:12.1pt;mso-wrap-distance-left:9.05pt;mso-wrap-distance-right:9.05pt;mso-wrap-distance-top:0pt;mso-wrap-distance-bottom:0pt;margin-top:25.05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zdninová praxe – Interna - Syla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arant: 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f. MUDr. Michal Vrablík, PhD., </w:t>
      </w:r>
      <w:hyperlink r:id="rId3">
        <w:r>
          <w:rPr>
            <w:rStyle w:val="InternetLink"/>
            <w:sz w:val="24"/>
            <w:szCs w:val="24"/>
          </w:rPr>
          <w:t>michal.vrablik@lf1.cuni.cz</w:t>
        </w:r>
      </w:hyperlink>
    </w:p>
    <w:p>
      <w:pPr>
        <w:pStyle w:val="Normal"/>
        <w:numPr>
          <w:ilvl w:val="0"/>
          <w:numId w:val="3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c. MUDr. David Zemánek, PhD.,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david.zemanek@lf1.cuni.cz</w:t>
        </w:r>
      </w:hyperlink>
    </w:p>
    <w:p>
      <w:pPr>
        <w:pStyle w:val="Normal"/>
        <w:numPr>
          <w:ilvl w:val="0"/>
          <w:numId w:val="3"/>
        </w:numPr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MUDr. Tomislav Švestka, CSc.,</w:t>
      </w:r>
      <w:r>
        <w:rPr>
          <w:color w:val="616161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tomislav.svestka@lf1.cuni.cz</w:t>
        </w:r>
      </w:hyperlink>
    </w:p>
    <w:p>
      <w:pPr>
        <w:pStyle w:val="Normal"/>
        <w:numPr>
          <w:ilvl w:val="0"/>
          <w:numId w:val="3"/>
        </w:numPr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MUDr. Jan Haber, CSc.,</w:t>
      </w:r>
      <w:r>
        <w:rPr>
          <w:color w:val="616161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jan.haber@lf1.cuni.cz</w:t>
        </w:r>
      </w:hyperlink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élka prax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0 hodin odborné praxe potvrzené školitelem. (Měla by být provedena v časovém limitu dvou týdnů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kony, které student během praxe absolvuje, potvrdí příslušné zdravotnické pracoviště</w:t>
      </w:r>
    </w:p>
    <w:p>
      <w:pPr>
        <w:pStyle w:val="Normal"/>
        <w:jc w:val="both"/>
        <w:rPr/>
      </w:pPr>
      <w:r>
        <w:rPr>
          <w:sz w:val="24"/>
          <w:szCs w:val="24"/>
        </w:rPr>
        <w:t>do Logbooku = „ Seznamu praktických výkonů 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 praxe:</w:t>
      </w:r>
    </w:p>
    <w:p>
      <w:pPr>
        <w:pStyle w:val="Heading1"/>
        <w:ind w:left="0" w:hanging="0"/>
        <w:jc w:val="left"/>
        <w:rPr/>
      </w:pPr>
      <w:r>
        <w:rPr>
          <w:sz w:val="24"/>
          <w:szCs w:val="24"/>
        </w:rPr>
        <w:t>Cílem prázdninové praxe z interny je seznámit studenta s provozem lůžkového interního oddělení nemocnice a s povinnostmi sekundárního lékaře na tomto oddě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m posláním praxe je dát studentům možnost prohloubit si nebo získat některé klinické</w:t>
      </w:r>
    </w:p>
    <w:p>
      <w:pPr>
        <w:pStyle w:val="Normal"/>
        <w:rPr/>
      </w:pPr>
      <w:r>
        <w:rPr>
          <w:sz w:val="24"/>
          <w:szCs w:val="24"/>
        </w:rPr>
        <w:t>dovednosti, přičemž všechny úkony studenti provádějí pod dohledem lékař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U lůžka nemocného budou studenti vedeni k výcviku ve fyzikálním interním vyšetření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sestavování anamnézy se zvláštním důrazem na její dokonalé provádění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udenti mají ovládnout techniku odběru krve a všechny druhy infúzí a injekcí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jí ovládnout techniku odběru a vyšetření krevního obrazu, sedimentace erytrocytů 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hemického vyšetření moče a močového sediment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dou provádět vyšetření EKG, seznámí se s technikou obsluhy aparátu a hodnocení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álezu.</w:t>
      </w:r>
    </w:p>
    <w:p>
      <w:pPr>
        <w:pStyle w:val="Normal"/>
        <w:rPr/>
      </w:pPr>
      <w:r>
        <w:rPr>
          <w:sz w:val="24"/>
          <w:szCs w:val="24"/>
        </w:rPr>
        <w:t>5.   Studenti mají být seznámeni s indikacemi a s vlastním provedením krevní transfúze – mus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ýt osobně přítomni při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vedení křížové zkoušk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vedení testu identit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vedení biologického test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usí si osvojit správnou administrativu a dokumentaci při objednávání krve a vlastní transfúz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udenti mají být seznámeni s technikou zavedení žaludeční a dvanáctníkové sondy 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ýplachu žaludku, dále s indikacemi a technikou punkcí a exsudátů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udenti se podle rozpisu účastní denních i nočních příjmových služeb pod vedení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ekundárního lékař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le možností se zúčastní na rtg oddělení popisu rtg snímků a rtg vizit na oddělení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 průběhu praxe se seznámí s administrativou přijímání a propouštění nemocného 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 určováním a posuzováním pracovní neschopnosti u běžných onemocnění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poručuje se probrat v seminářích ošetření nemocného v bezvědomí a diferenciáln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iagnostiku komatózního stavu, diagnostiku a léčbu otrav a diferenciální diagnostik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áhlých příhod břišních z hlediska indikace chirurgického vyšetření (appendicitis, iktus aj.).</w:t>
      </w:r>
    </w:p>
    <w:sectPr>
      <w:footerReference w:type="default" r:id="rId7"/>
      <w:type w:val="nextPage"/>
      <w:pgSz w:w="11906" w:h="16838"/>
      <w:pgMar w:left="1417" w:right="1274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5071B7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chal.vrablik@lf1.cuni.cz" TargetMode="External"/><Relationship Id="rId4" Type="http://schemas.openxmlformats.org/officeDocument/2006/relationships/hyperlink" Target="mailto:david.zemanek@lf1.cuni.cz" TargetMode="External"/><Relationship Id="rId5" Type="http://schemas.openxmlformats.org/officeDocument/2006/relationships/hyperlink" Target="mailto:tomislav.svestka@lf1.cuni.cz" TargetMode="External"/><Relationship Id="rId6" Type="http://schemas.openxmlformats.org/officeDocument/2006/relationships/hyperlink" Target="mailto:tomislav.svestka@lf1.cuni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09:00Z</dcterms:created>
  <dc:creator>Studijní oddělení 1. LF UK Jakub Urban</dc:creator>
  <dc:description/>
  <cp:keywords/>
  <dc:language>en-US</dc:language>
  <cp:lastModifiedBy>Kasalová Barbora</cp:lastModifiedBy>
  <cp:lastPrinted>2015-03-10T13:45:00Z</cp:lastPrinted>
  <dcterms:modified xsi:type="dcterms:W3CDTF">2021-03-09T08:57:00Z</dcterms:modified>
  <cp:revision>4</cp:revision>
  <dc:subject/>
  <dc:title>1. LÉKAŘSKÁ FAKULTA UNIVERSITY KARLOVY V PRAZE</dc:title>
</cp:coreProperties>
</file>