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00200" cy="1261110"/>
            <wp:effectExtent l="0" t="0" r="0" b="0"/>
            <wp:wrapTight wrapText="bothSides">
              <wp:wrapPolygon edited="0">
                <wp:start x="-136" y="0"/>
                <wp:lineTo x="-136" y="21427"/>
                <wp:lineTo x="21598" y="21427"/>
                <wp:lineTo x="21598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  <w:u w:val="single"/>
        </w:rPr>
        <w:t>Spolek mediků českých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Kateřinská 32, 120 00 Praha 2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ČO 69342512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www.lf1.cuni.cz/smc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hyperlink r:id="rId3">
        <w:r>
          <w:rPr>
            <w:rStyle w:val="InternetLink"/>
            <w:color w:val="000000"/>
            <w:u w:val="none"/>
          </w:rPr>
          <w:t>smc@lf1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Potvrzení aktivní účasti ve Spolku mediků český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em Spolku mediků českých potvrzuji, že student/ka 1. LF 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  <w:shd w:fill="FFFFFF" w:val="clear"/>
        </w:rPr>
        <w:t>…………………</w:t>
      </w:r>
      <w:r>
        <w:rPr>
          <w:b/>
          <w:bCs/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se v akademickém roce …………. aktivně účastnil/a min. 3 akcí organizovaných Spolkem mediků česk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ení je vydáno na žádost jmenovaného jako příloha žádosti o zahraniční pobyt v rámci programu ERASMUS+ pro akademický rok 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ředseda představenstva SM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c@lf1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7:00Z</dcterms:created>
  <dc:creator>Pavel Rutar</dc:creator>
  <dc:description/>
  <cp:keywords/>
  <dc:language>en-US</dc:language>
  <cp:lastModifiedBy>Anna Jezberová</cp:lastModifiedBy>
  <cp:lastPrinted>2014-02-10T12:31:00Z</cp:lastPrinted>
  <dcterms:modified xsi:type="dcterms:W3CDTF">2020-10-29T07:47:00Z</dcterms:modified>
  <cp:revision>5</cp:revision>
  <dc:subject/>
  <dc:title>                  </dc:title>
</cp:coreProperties>
</file>