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00200" cy="1261110"/>
            <wp:effectExtent l="0" t="0" r="0" b="0"/>
            <wp:wrapTight wrapText="bothSides">
              <wp:wrapPolygon edited="0">
                <wp:start x="-136" y="0"/>
                <wp:lineTo x="-136" y="21427"/>
                <wp:lineTo x="21598" y="21427"/>
                <wp:lineTo x="21598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Spolek mediků českých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 xml:space="preserve">Kateřinská 32, 120 00 Praha 2 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IČO 69342512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 xml:space="preserve">www.lf1.cuni.cz/smc          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>smc@lf1.cun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ěc: Potvrzení hlavní koordinační činnosti ve Spolku mediků český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em Spolku mediků českých potvrzuji, že student/ka 1. LF 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…………..……  byl/a hlavním koordinačním členem Spolku mediků českých v akademickém roce……….., a podílel/a se tak na chodu organizace a realizaci projektů Spolku mediků česk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ení je vydáno na žádost jmenovaného jako příloha žádosti o zahraniční pobyt v rámci ERASMUS+ pro akademický rok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Předseda představenstva Spolku mediků čes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6:00Z</dcterms:created>
  <dc:creator>Pavel Rutar</dc:creator>
  <dc:description/>
  <cp:keywords/>
  <dc:language>en-US</dc:language>
  <cp:lastModifiedBy>Anna Jezberová</cp:lastModifiedBy>
  <cp:lastPrinted>2014-10-20T16:11:00Z</cp:lastPrinted>
  <dcterms:modified xsi:type="dcterms:W3CDTF">2020-10-29T07:48:00Z</dcterms:modified>
  <cp:revision>5</cp:revision>
  <dc:subject/>
  <dc:title>                  </dc:title>
</cp:coreProperties>
</file>