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IHLÁŠKA A EVIDENČNÍ LIS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 konkurz programu ERASMUS+ na 1.LF UK na AR 2025/26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aktická stáž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a místo naro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přechodného bydlišt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 stu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čník stud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é znalosti (A1 až C2 podle CEFR) a certifikáty (</w:t>
      </w:r>
      <w:r>
        <w:rPr>
          <w:sz w:val="24"/>
          <w:szCs w:val="24"/>
          <w:u w:val="single"/>
        </w:rPr>
        <w:t>doložit kopie certifikátů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orné aktivity (např. vědecká činnost, lektorská nebo demonstrátorská aktivita v rámci fakulty, viz sekci </w:t>
      </w:r>
      <w:r>
        <w:rPr>
          <w:i/>
          <w:sz w:val="24"/>
          <w:szCs w:val="24"/>
        </w:rPr>
        <w:t>Jak na Erasmus</w:t>
      </w:r>
      <w:r>
        <w:rPr>
          <w:sz w:val="24"/>
          <w:szCs w:val="24"/>
        </w:rPr>
        <w:t xml:space="preserve"> na stránkách 1. LF, </w:t>
      </w:r>
      <w:r>
        <w:rPr>
          <w:sz w:val="24"/>
          <w:szCs w:val="24"/>
          <w:u w:val="single"/>
        </w:rPr>
        <w:t>doložit potvrzením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ám zájem o pobyt na univerzitě (vyplňte ve Vámi preferovaném pořadí; univerzitu můžete vybrat mezi univerzitami, s nimiž máme uzavřenou smlouvu, nebo si sami domluvit praktickou stáž jinde. </w:t>
      </w:r>
      <w:r>
        <w:rPr>
          <w:sz w:val="24"/>
          <w:szCs w:val="24"/>
          <w:u w:val="single"/>
        </w:rPr>
        <w:t>V případě nepartnerských institucí uveďte, zda již máte stáž předem domluvenou a pokud ano, doložte k přihlášce i emailový souhlas přijímající instituc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to můj: první / druhý / třetí výjezd na Erasmus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 zájem vycestovat na zahraniční pobyt v: ZS / LS / na celý akademický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0:00Z</dcterms:created>
  <dc:creator>kdien</dc:creator>
  <dc:description/>
  <cp:keywords/>
  <dc:language>en-US</dc:language>
  <cp:lastModifiedBy>Anna Jezberová</cp:lastModifiedBy>
  <cp:lastPrinted>2015-12-02T14:52:00Z</cp:lastPrinted>
  <dcterms:modified xsi:type="dcterms:W3CDTF">2024-11-21T10:05:00Z</dcterms:modified>
  <cp:revision>10</cp:revision>
  <dc:subject/>
  <dc:title>EVIDENČNÍ   LIST</dc:title>
</cp:coreProperties>
</file>