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01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318135</wp:posOffset>
                </wp:positionV>
                <wp:extent cx="245300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12.1pt;mso-wrap-distance-left:9.05pt;mso-wrap-distance-right:9.05pt;mso-wrap-distance-top:0pt;mso-wrap-distance-bottom:0pt;margin-top:25.0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zdninová praxe – Pediatrie – Sy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ant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f. MUDr. Tomáš Honzík, Ph.D. (</w:t>
      </w:r>
      <w:r>
        <w:rPr>
          <w:sz w:val="24"/>
          <w:szCs w:val="24"/>
        </w:rPr>
        <w:t>Klinika dětského a dorostového lékařství 1. LF UK a VFN Praha</w:t>
      </w:r>
    </w:p>
    <w:p>
      <w:pPr>
        <w:pStyle w:val="TextBody"/>
        <w:spacing w:before="0" w:after="0"/>
        <w:ind w:left="0" w:right="568" w:hanging="0"/>
        <w:rPr>
          <w:sz w:val="24"/>
          <w:szCs w:val="24"/>
          <w:lang w:val="cs-CZ"/>
        </w:rPr>
      </w:pPr>
      <w:r>
        <w:rPr>
          <w:bCs/>
          <w:sz w:val="24"/>
          <w:szCs w:val="24"/>
        </w:rPr>
        <w:t>- doc. MUDr. Martin Magner, Ph.D. (</w:t>
      </w:r>
      <w:r>
        <w:rPr>
          <w:color w:val="231F20"/>
          <w:sz w:val="24"/>
          <w:szCs w:val="24"/>
          <w:lang w:val="cs-CZ"/>
        </w:rPr>
        <w:t>Pediatrická</w:t>
      </w:r>
      <w:r>
        <w:rPr>
          <w:color w:val="231F20"/>
          <w:spacing w:val="-2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klin</w:t>
      </w:r>
      <w:r>
        <w:rPr>
          <w:color w:val="231F20"/>
          <w:spacing w:val="-1"/>
          <w:sz w:val="24"/>
          <w:szCs w:val="24"/>
          <w:lang w:val="cs-CZ"/>
        </w:rPr>
        <w:t>i</w:t>
      </w:r>
      <w:r>
        <w:rPr>
          <w:color w:val="231F20"/>
          <w:sz w:val="24"/>
          <w:szCs w:val="24"/>
          <w:lang w:val="cs-CZ"/>
        </w:rPr>
        <w:t>ka</w:t>
      </w:r>
      <w:r>
        <w:rPr>
          <w:color w:val="231F20"/>
          <w:spacing w:val="-1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1.</w:t>
      </w:r>
      <w:r>
        <w:rPr>
          <w:color w:val="231F20"/>
          <w:spacing w:val="-1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LF</w:t>
      </w:r>
      <w:r>
        <w:rPr>
          <w:color w:val="231F20"/>
          <w:spacing w:val="-1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UK</w:t>
      </w:r>
      <w:r>
        <w:rPr>
          <w:color w:val="231F20"/>
          <w:spacing w:val="-1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a</w:t>
      </w:r>
      <w:r>
        <w:rPr>
          <w:color w:val="231F20"/>
          <w:spacing w:val="-5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TN</w:t>
      </w:r>
      <w:r>
        <w:rPr>
          <w:color w:val="231F20"/>
          <w:spacing w:val="-1"/>
          <w:sz w:val="24"/>
          <w:szCs w:val="24"/>
          <w:lang w:val="cs-CZ"/>
        </w:rPr>
        <w:t xml:space="preserve"> </w:t>
      </w:r>
      <w:r>
        <w:rPr>
          <w:color w:val="231F20"/>
          <w:sz w:val="24"/>
          <w:szCs w:val="24"/>
          <w:lang w:val="cs-CZ"/>
        </w:rPr>
        <w:t>v</w:t>
      </w:r>
      <w:r>
        <w:rPr>
          <w:color w:val="231F20"/>
          <w:spacing w:val="-1"/>
          <w:sz w:val="24"/>
          <w:szCs w:val="24"/>
          <w:lang w:val="cs-CZ"/>
        </w:rPr>
        <w:t> </w:t>
      </w:r>
      <w:r>
        <w:rPr>
          <w:color w:val="231F20"/>
          <w:sz w:val="24"/>
          <w:szCs w:val="24"/>
          <w:lang w:val="cs-CZ"/>
        </w:rPr>
        <w:t>Praze)</w:t>
      </w:r>
    </w:p>
    <w:p>
      <w:pPr>
        <w:pStyle w:val="Normal"/>
        <w:autoSpaceDE w:val="false"/>
        <w:ind w:left="720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élka prax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hodin odborné praxe potvrzené školitelem. Praxe by měla být provedena v časovém limitu dvou týdnů. Praxe může být splněna buď na lůžkovém dětském oddělení vybrané nemocnice (dále jen DO) či v ambulanci praktického dětského lékaře pro děti a dorost (dále jen PLDD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kony, které student během praxe absolvuje, potvrdí příslušné zdravotnické pracoviště do Logbooku = „Seznamu praktických výkonů 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praxe: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ílem prázdninové praxe z pediatrie je osvojení si základů pediatrické propedeutiky, fyziologických aspektů růstu a psychomotorického vývoje, změn ve fyzikálním vyšetření v jednotlivých obdobích dětského věku a seznámit studenta se základy léčebně preventivní péče o děti od novorozeneckého věku až po dospívání. Dalším posláním praxe je dát studentům možnost prohloubit si nebo získat některé klinické dovednosti, přičemž všechny úkony studenti provádějí pod dohledem léka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udou vedeni k výcviku ve fyzikálním pediatrickém vyšetření a v sestavování anamnézy se zvláštním důrazem na její dokonalé provád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ískají důkladný přehled o preventivních aspektech v pediatrii – novorozenecký skrining (včetně jeho odběru při stáži na DO), očkování, profylaxe vitamínem D a K, náplň jednotlivých preventivních prohlídek v ambulanci PLD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vládnou základní ošetření dítěte od novorozeneckého do batolecího věku ve smyslu výměny plenek, promazání plenkové oblasti, asistence při zácviku kojení, získají schopnost přípravy a krmení umělou mléčnou výživou a podávání příkrmů dítěti lžičko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u schopni provést antropometrické vyšetření změřením délky/výška, zvážením dítěte a zjištěním obvodu hlavy. Seznámí se s růstovými grafy a budou schopni jejich hodno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 odbornou kontrolou provedou důkladné fyzikální vyšetření dítěte a) v novorozeneckém věku, b) kojence, c) batolete, d) předškolního dítěte, e) dítěte mladšího školního věku, f) zhodnocení postupu puberty u adolescent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í se s klinickými projevy a nálezy při fyzikálním vyšetření základních dětských onemocnění (novorozenecká žloutenka, neprospívání, porucha růstu, opoždění vývoje, akutní respirační infekce, akutní gastroenteritidy, akutní infekce močových cest, kožní vyrážky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37342589"/>
      <w:bookmarkEnd w:id="0"/>
      <w:r>
        <w:rPr>
          <w:sz w:val="24"/>
          <w:szCs w:val="24"/>
        </w:rPr>
        <w:t xml:space="preserve">Ovládnou techniku odběru moče na chemické vyšetření moče, močového sedimentu a kultivace moče, odběru krevní obrazu, biochemie, sedimentace erytrocytů a případně asistovat při zavedení infuze staršímu dítěti (při práci na DO)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37342589"/>
      <w:bookmarkEnd w:id="1"/>
      <w:r>
        <w:rPr>
          <w:sz w:val="24"/>
          <w:szCs w:val="24"/>
        </w:rPr>
        <w:t xml:space="preserve">Mají být seznámeni s indikacemi komplementárních vyšetření (RTG, UZ, kardiologického a neurologického vyšetření, indikace fyzioterapie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 zapojeni do rozhodování o nutnosti hospitalizování dítět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ručujeme probrat v seminářích aspekty akutní pediatrické péč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praxe se seznámí s administrativou přijímání a propouštění nemocného dítěte či s administrativou chodu ambulance PLDD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pracují jednu kazuistiku s dif. dg. a bližší charakterizací základního onemocnění. Rozsah práce 2-3 stran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5071B7"/>
      <w:u w:val="single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" w:after="0"/>
      <w:ind w:left="787" w:hanging="2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357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9:00Z</dcterms:created>
  <dc:creator>Studijní oddělení 1. LF UK Jakub Urban</dc:creator>
  <dc:description/>
  <cp:keywords/>
  <dc:language>en-US</dc:language>
  <cp:lastModifiedBy>Kasalová Barbora</cp:lastModifiedBy>
  <cp:lastPrinted>2015-03-10T13:45:00Z</cp:lastPrinted>
  <dcterms:modified xsi:type="dcterms:W3CDTF">2020-10-19T13:37:00Z</dcterms:modified>
  <cp:revision>15</cp:revision>
  <dc:subject/>
  <dc:title>1. LÉKAŘSKÁ FAKULTA UNIVERSITY KARLOVY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3320@vfn.cz</vt:lpwstr>
  </property>
  <property fmtid="{D5CDD505-2E9C-101B-9397-08002B2CF9AE}" pid="8" name="MSIP_Label_2063cd7f-2d21-486a-9f29-9c1683fdd175_SetDate">
    <vt:lpwstr>2020-04-07T13:48:51.5720156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</Properties>
</file>