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  <w:t>Zápis z mimořádného zasedání Akademického senátu 1. LF UK dne 15. 6. 2020</w:t>
      </w:r>
      <w:r>
        <w:rPr>
          <w:rFonts w:cs="Arial" w:ascii="Arial" w:hAnsi="Arial"/>
        </w:rPr>
        <w:b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ísto mimořádného zasedání: velká posluchárna Purkyňova ústavu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  <w:shd w:fill="FFFFFF" w:val="clear"/>
        </w:rPr>
        <w:t>Program zasedání: Prezentace navřených kandidátů na funkci děkana 1. LF UK</w:t>
      </w:r>
    </w:p>
    <w:p>
      <w:pPr>
        <w:pStyle w:val="Normal"/>
        <w:spacing w:lineRule="auto" w:line="36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J. Betka zahájil zasedání ve 14.00 hodin. Přivítal všechny přítomné a sdělil program jednání AS, jehož jediným bodem je prezentace navržených kandidátů na funkci děkana 1. LF UK, poděkoval volební komisi za organizaci voleb děkana a předal slovo M. Vrablíkovi, předsedovi volební komis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. Vrablík sdělil přítomným organizační podrobnosti prezentace </w:t>
      </w:r>
      <w:r>
        <w:rPr>
          <w:rFonts w:cs="Arial" w:ascii="Arial" w:hAnsi="Arial"/>
          <w:iCs/>
        </w:rPr>
        <w:t xml:space="preserve">navržených kandidátů na funkci děkana 1. LF UK. Prezentaci zahájí </w:t>
      </w:r>
      <w:r>
        <w:rPr>
          <w:rStyle w:val="Nzev1"/>
          <w:rFonts w:cs="Arial" w:ascii="Arial" w:hAnsi="Arial"/>
        </w:rPr>
        <w:t>doc. MUDr. Martin Vokurka, CSc</w:t>
      </w:r>
      <w:r>
        <w:rPr>
          <w:rFonts w:cs="Arial" w:ascii="Arial" w:hAnsi="Arial"/>
          <w:iCs/>
        </w:rPr>
        <w:t xml:space="preserve">. a následovat bude </w:t>
      </w:r>
      <w:r>
        <w:rPr>
          <w:rFonts w:cs="Arial" w:ascii="Arial" w:hAnsi="Arial"/>
        </w:rPr>
        <w:t>prof. MUDr. Aleš Linhart, DrSc.</w:t>
      </w:r>
      <w:r>
        <w:rPr>
          <w:rFonts w:cs="Arial" w:ascii="Arial" w:hAnsi="Arial"/>
          <w:iCs/>
        </w:rPr>
        <w:t xml:space="preserve">, což je opačné pořadí prezentací, než bylo na jednání AS dne 18. 5. 2020. Následně bude vedena otevřená diskuze přítomných s navrženými kandidáty na funkci děkana, bez časového omezení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. Betka seznámil přítomné s CV navržených kandidátů </w:t>
      </w:r>
      <w:r>
        <w:rPr>
          <w:rStyle w:val="Nzev1"/>
          <w:rFonts w:cs="Arial" w:ascii="Arial" w:hAnsi="Arial"/>
        </w:rPr>
        <w:t>doc. MUDr. Martina Vokurky, CSc.</w:t>
      </w:r>
      <w:r>
        <w:rPr>
          <w:rFonts w:cs="Arial" w:ascii="Arial" w:hAnsi="Arial"/>
        </w:rPr>
        <w:t xml:space="preserve"> a prof. MUDr. Aleše Linharta, DrSc., následovala volební prezentace kandidátů v délce trvání 2x 15 min. (Podrobná prezentace kandidátů je uveřejněna na webových stránkách AS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J. Betka provedl zhodnocení prezentací navržených kandidátů, uvedl, že se jednalo o skvělé prezentace kvalitních kandidátů na pozici děkana, kteří mají velké vize s vedením fakulty. Poděkoval navrženým kandidátům za prezentace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hd w:fill="FFFFFF" w:val="clear"/>
        </w:rPr>
      </w:pPr>
      <w:r>
        <w:rPr>
          <w:rFonts w:cs="Arial" w:ascii="Arial" w:hAnsi="Arial"/>
        </w:rPr>
        <w:t>Časově neomezenou diskuzi vedl M. Vrablík. Navržení kandidáti vždy odpovídali oba na položený dotaz a střídali si pořadí odpovědí. Diskutovalo se o případné</w:t>
      </w:r>
      <w:r>
        <w:rPr>
          <w:rFonts w:cs="Arial" w:ascii="Arial" w:hAnsi="Arial"/>
          <w:bCs/>
          <w:shd w:fill="FFFFFF" w:val="clear"/>
        </w:rPr>
        <w:t xml:space="preserve"> roli, kterou by kandidát nabídl svému soupeři na pozici děkana v případě vítězství ve volbách, podpora špičkové vědy na 1. LF UK, podpora výuky etiky, ve které máme v ČR rezervy na rozdíl od výuky zdravotnických oborů v západní Evropě, vytvoření fondu fakulty na podporu např. studentských konferencí, vědeckého výzkumu studentů apod., podpora „podhoubí“ talentovaných absolventů, aby byli motivování v pokračování v akademické činnosti na fakultě, osobní kontakt studentů s pacienty (rozšíření extra kurikulární výuky – zapojení do klinické praxe, individualizovaní výuky vyučujícího, studenta a pacienta – role studentů jako sekundárních lékařů), plán implementace evidence based medicine, problém klinické medicíny u lůžek pacientů – návrh způsobu řešení – restrukturalizace výuky (např. omezení počtu studentů apod.), představa financování VŠ v příštím roce a dalších letech (zdroje financování), zapojení neúspěšného kandidáta na děkana ve vedení fakulty, podpora projektu univerzitních nemocnic, spolupráce fakulty a fakultních nemocnic (např. dotační projekty), zhodnocení proč je daný kandidát vhodný na pozici děkana, přínos pro fakultu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ávěrečné slovo prof. J. Betky k přítomným osobám akademické obce. Poděkování oběma navrženým kandidátům na děkana 1. LF UK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 diskuze se přihlásili: prof. D. Cibula, doc. D. Pavlišta, prof. J. Malík, prof. V. Bencko, doc. Z. Kleibl, prof. M. Vašáková,  Svoboda, MUDr. Brizman a další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Zasedání bylo ukončeno v 15:45 hodin.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xtblok">
    <w:name w:val="text-blok"/>
    <w:basedOn w:val="Standardnpsmo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zev1">
    <w:name w:val="Název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5:40:00Z</dcterms:created>
  <dc:creator>Michal Veselý</dc:creator>
  <dc:description/>
  <cp:keywords/>
  <dc:language>en-US</dc:language>
  <cp:lastModifiedBy>Marie Augustinová</cp:lastModifiedBy>
  <dcterms:modified xsi:type="dcterms:W3CDTF">2020-07-09T15:40:00Z</dcterms:modified>
  <cp:revision>2</cp:revision>
  <dc:subject/>
  <dc:title/>
</cp:coreProperties>
</file>