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 xml:space="preserve">STATUTORY DECLARATION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I,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(first name, surname)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date of birth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permanent residence: …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  <w:t>hereby declare that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I have not exhibited any symptoms of the viral infection COVID-19 (e.g., fever, cough, shortness of breath, sudden loss of taste and smell, etc.) during the past two weeks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I have not been diagnosed with COVID-19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I have not been ordered a quarantine as a result of being diagnosed with COVID-19 or being in contact with a person diagnosed with COVID-19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iCs/>
          <w:lang w:val="en-GB"/>
        </w:rPr>
        <w:t>I have not been in contact with a COVID-19 positive person during the past two weeks (as far as I know)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Style w:val="StrongEmphasis"/>
          <w:rFonts w:cs="Calibri" w:ascii="Calibri" w:hAnsi="Calibri"/>
          <w:lang w:val="en-GB"/>
        </w:rPr>
        <w:t>I am fully aware of the legal consequences if this statement is not true.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in 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  <w:lang w:val="en-GB"/>
        </w:rPr>
        <w:t>on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iCs/>
          <w:lang w:val="en-GB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  <w:lang w:val="en-GB"/>
        </w:rPr>
        <w:tab/>
        <w:tab/>
        <w:t xml:space="preserve">     signature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iCs/>
          <w:lang w:val="en-GB"/>
        </w:rPr>
      </w:pPr>
      <w:r>
        <w:rPr>
          <w:rFonts w:cs="Calibri" w:ascii="Calibri" w:hAnsi="Calibri"/>
          <w:iCs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Calibri" w:hAnsi="Calibri" w:eastAsia="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;Calibri" w:hAnsi="Segoe UI;Calibri" w:eastAsia="SimSun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;Calibri" w:hAnsi="Segoe UI;Calibr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4:00Z</dcterms:created>
  <dc:creator>Andrew Fisher</dc:creator>
  <dc:description/>
  <cp:keywords/>
  <dc:language>en-US</dc:language>
  <cp:lastModifiedBy>Tereza Svobodová</cp:lastModifiedBy>
  <dcterms:modified xsi:type="dcterms:W3CDTF">2020-04-24T11:23:00Z</dcterms:modified>
  <cp:revision>3</cp:revision>
  <dc:subject/>
  <dc:title/>
</cp:coreProperties>
</file>