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teriál k bodu Nelékařské obory (KD 2.3. 2019) </w:t>
      </w:r>
    </w:p>
    <w:p>
      <w:pPr>
        <w:pStyle w:val="TextBody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ožení garantů: </w:t>
        <w:tab/>
      </w:r>
    </w:p>
    <w:p>
      <w:pPr>
        <w:pStyle w:val="TextBody"/>
        <w:ind w:left="708" w:firstLine="708"/>
        <w:jc w:val="both"/>
        <w:rPr/>
      </w:pPr>
      <w:r>
        <w:rPr>
          <w:rFonts w:cs="Arial"/>
          <w:b w:val="false"/>
          <w:szCs w:val="22"/>
        </w:rPr>
        <w:t xml:space="preserve">prof. Miovský, prof. Pařízek, prof. Svačina, dr. Angerová, doc. Sýsová, </w:t>
      </w:r>
    </w:p>
    <w:p>
      <w:pPr>
        <w:pStyle w:val="TextBody"/>
        <w:jc w:val="both"/>
        <w:rPr/>
      </w:pPr>
      <w:r>
        <w:rPr>
          <w:rFonts w:cs="Arial"/>
          <w:b w:val="false"/>
          <w:szCs w:val="22"/>
        </w:rPr>
        <w:tab/>
        <w:tab/>
        <w:t xml:space="preserve">doc. Gabrhelík, doc. Bělohlávek, doc. Zlatohlávek. </w:t>
      </w:r>
    </w:p>
    <w:p>
      <w:pPr>
        <w:pStyle w:val="TextBody"/>
        <w:jc w:val="both"/>
        <w:rPr/>
      </w:pPr>
      <w:r>
        <w:rPr>
          <w:rFonts w:cs="Arial"/>
          <w:szCs w:val="22"/>
        </w:rPr>
        <w:t xml:space="preserve">Členové participující na dílčích úkolech a spolupracující: </w:t>
        <w:tab/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ab/>
        <w:tab/>
        <w:t>Prof. Dušková, ing. Sochorová.</w:t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ktuálně řešená témata:</w:t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ind w:left="720" w:first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Stav oborů viz tabulka:</w:t>
      </w:r>
    </w:p>
    <w:p>
      <w:pPr>
        <w:pStyle w:val="TextBody"/>
        <w:ind w:left="720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34"/>
        <w:gridCol w:w="1276"/>
        <w:gridCol w:w="1275"/>
        <w:gridCol w:w="1418"/>
        <w:gridCol w:w="1134"/>
        <w:gridCol w:w="113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ma/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iktolo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roterap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yziotera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odní asistentka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C p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C kom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MGR p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 Přeruš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řeruš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 w:val="false"/>
                <w:sz w:val="20"/>
              </w:rPr>
              <w:t xml:space="preserve">X 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řeruš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konč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MGR kom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V příprav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hanging="1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D p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V přípra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PHD kom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V přípra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ENG nMGR p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V příprav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ENG nMGR kom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</w:tr>
    </w:tbl>
    <w:p>
      <w:pPr>
        <w:pStyle w:val="TextBody"/>
        <w:ind w:left="720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/>
          <w:szCs w:val="22"/>
        </w:rPr>
        <w:t>Ostatní běžící úkoly a priority pro období 2020:</w:t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končení nové akreditace nMGR. Nutriční specialista (RUK/NAU)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Příprava PHD programu Nutrice (dokončení 2020). 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Společná akreditace studijního programu s VŠCHT: „Bioanalytická laboratorní diagnostika“ </w:t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Materiál viz příloha č. 1, 2 a 3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szCs w:val="22"/>
        </w:rPr>
        <w:t>Doporučení k pokračování procesu společné akreditace (AS/VR)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Uložení úkolu aktualizovat smlouvu mezi VŠCHT a 1. LF spolu s přesným výpočtem nákladů a ekonomické části této společné akreditace. </w:t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Klinický logoped: Klinický logoped: AKK Logoped ve zdravotnictví byl akreditován AK MZ v říjnu 2019 a záměr je úspěšně rozvíjen kapacitně naplněn a od 2. 10. 2020 začíná výuka pro první běh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Další posílení vědeckou produkci nelékařů SVV (fyzio/adiktologie): </w:t>
      </w:r>
    </w:p>
    <w:p>
      <w:pPr>
        <w:pStyle w:val="TextBody"/>
        <w:ind w:left="1080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Podán společný SVV (KRL/Adiktologie) zlepšení vazby mezi obory a společné projekty menšího rozsahu, 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sdílení výuky metodologie (KRL/KAD), 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nová centra pro alkohol a tabák (KAD/SZU/MZ). </w:t>
      </w:r>
    </w:p>
    <w:p>
      <w:pPr>
        <w:pStyle w:val="TextBody"/>
        <w:ind w:left="720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jc w:val="both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Příloha:</w:t>
        <w:tab/>
        <w:t>Materiál pro společnou akreditaci VŠCHT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07"/>
                            <w:gridCol w:w="1073"/>
                            <w:gridCol w:w="410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7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1"/>
                                  <w:jc w:val="center"/>
                                  <w:rPr>
                                    <w:rFonts w:ascii="Times New Roman" w:hAnsi="Times New Roman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ánka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0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7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0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07"/>
                      <w:gridCol w:w="1073"/>
                      <w:gridCol w:w="410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7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1"/>
                            <w:jc w:val="center"/>
                            <w:rPr>
                              <w:rFonts w:ascii="Times New Roman" w:hAnsi="Times New Roman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0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7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0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" w:ascii="Arial" w:hAnsi="Arial"/>
        <w:b w:val="false"/>
        <w:sz w:val="20"/>
        <w:szCs w:val="22"/>
      </w:rPr>
      <w:t>10. zasedání KD, 2. března 2020 (1. LF UK)</w:t>
    </w:r>
  </w:p>
  <w:p>
    <w:pPr>
      <w:pStyle w:val="TextBody"/>
      <w:jc w:val="center"/>
      <w:rPr>
        <w:rFonts w:ascii="Arial" w:hAnsi="Arial" w:cs="Arial"/>
        <w:b w:val="false"/>
        <w:b w:val="false"/>
        <w:sz w:val="20"/>
        <w:szCs w:val="22"/>
      </w:rPr>
    </w:pPr>
    <w:r>
      <w:rPr>
        <w:rFonts w:cs="Arial" w:ascii="Arial" w:hAnsi="Arial"/>
        <w:b w:val="false"/>
        <w:sz w:val="20"/>
        <w:szCs w:val="22"/>
      </w:rPr>
      <w:t>Přehled za nelékařské zdravotnické obory: bod č. 7</w:t>
    </w:r>
  </w:p>
  <w:p>
    <w:pPr>
      <w:pStyle w:val="Header"/>
      <w:rPr>
        <w:rFonts w:ascii="Cambria" w:hAnsi="Cambria" w:cs="Cambria"/>
        <w:b/>
        <w:b/>
        <w:sz w:val="20"/>
        <w:szCs w:val="22"/>
        <w:lang w:eastAsia="zh-TW"/>
      </w:rPr>
    </w:pPr>
    <w:r>
      <w:rPr>
        <w:rFonts w:cs="Cambria" w:ascii="Cambria" w:hAnsi="Cambria"/>
        <w:b/>
        <w:sz w:val="20"/>
        <w:szCs w:val="22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3860</wp:posOffset>
              </wp:positionH>
              <wp:positionV relativeFrom="page">
                <wp:posOffset>5080</wp:posOffset>
              </wp:positionV>
              <wp:extent cx="90805" cy="8096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9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8pt;margin-top:0.4pt;width:7.1pt;height:63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4375</wp:posOffset>
              </wp:positionH>
              <wp:positionV relativeFrom="page">
                <wp:posOffset>5080</wp:posOffset>
              </wp:positionV>
              <wp:extent cx="90805" cy="8096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9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6.25pt;margin-top:0.4pt;width:7.1pt;height:63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8096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09640"/>
                        <a:chOff x="0" y="0"/>
                        <a:chExt cx="7559640" cy="809640"/>
                      </a:xfrm>
                    </wpg:grpSpPr>
                    <wps:wsp>
                      <wps:cNvCnPr/>
                      <wps:spPr>
                        <a:xfrm>
                          <a:off x="6660000" y="58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600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63.75pt" coordorigin="0,0" coordsize="11905,127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88;top:9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032;height:127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074968705A7432BBE06B46276F4AF2E">
    <w:name w:val="A074968705A7432BBE06B46276F4AF2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1:00Z</dcterms:created>
  <dc:creator>Vladěna Topičová</dc:creator>
  <dc:description/>
  <cp:keywords/>
  <dc:language>en-US</dc:language>
  <cp:lastModifiedBy>user</cp:lastModifiedBy>
  <cp:lastPrinted>2009-03-27T09:51:00Z</cp:lastPrinted>
  <dcterms:modified xsi:type="dcterms:W3CDTF">2020-03-24T11:02:00Z</dcterms:modified>
  <cp:revision>3</cp:revision>
  <dc:subject/>
  <dc:title>6</dc:title>
</cp:coreProperties>
</file>