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ní požadavky na stomatologické zdravotnické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dravotnické prostředky (dále jen ZP - definice viz § 2 </w:t>
      </w:r>
      <w:r>
        <w:rPr>
          <w:b/>
        </w:rPr>
        <w:t>zákona č. 268/2014 Sb</w:t>
      </w:r>
      <w:r>
        <w:rPr/>
        <w:t>.), určené pro použití ve stomatologické klinické praxi, jsou velmi různorodé. Patří mezi ně široký sortiment polymerních, keramických a kovových dentálních materiálů, včetně speciálních cementů, dále dentální implantáty (převážně kovové na bázi nelegovaného titanu, ale i vyrobené z živočišných tkání), ruční a rotační nástroje a vybavení zubních ordinací.</w:t>
      </w:r>
    </w:p>
    <w:p>
      <w:pPr>
        <w:pStyle w:val="TextBody"/>
        <w:jc w:val="both"/>
        <w:rPr/>
      </w:pPr>
      <w:r>
        <w:rPr>
          <w:lang w:val="en-GB"/>
        </w:rPr>
        <w:t xml:space="preserve">Aby mohly být zdravotnické prostředky považovány za bezpečné a účinné při používání za stanovených podmínek a k určenému účelu, musí splňovat </w:t>
      </w:r>
      <w:r>
        <w:rPr>
          <w:b/>
          <w:bCs/>
          <w:lang w:val="en-GB"/>
        </w:rPr>
        <w:t>základní požadavky</w:t>
      </w:r>
      <w:r>
        <w:rPr>
          <w:lang w:val="en-GB"/>
        </w:rPr>
        <w:t xml:space="preserve">, které jsou definovány v příloze č. 1 k </w:t>
      </w:r>
      <w:r>
        <w:rPr>
          <w:b/>
          <w:lang w:val="en-GB"/>
        </w:rPr>
        <w:t>nařízení vlády č. 54/2015 Sb</w:t>
      </w:r>
      <w:r>
        <w:rPr>
          <w:lang w:val="en-GB"/>
        </w:rPr>
        <w:t xml:space="preserve">. </w:t>
      </w:r>
      <w:r>
        <w:rPr/>
        <w:t xml:space="preserve">Kromě všeobecných požadavků na bezpečnost a účinnost, prokazovanou kromě jiného </w:t>
      </w:r>
      <w:r>
        <w:rPr>
          <w:b/>
        </w:rPr>
        <w:t>klinickým hodnocením</w:t>
      </w:r>
      <w:r>
        <w:rPr/>
        <w:t xml:space="preserve"> podle výše uvedeného zákona, jsou v této příloze uvedeny další specifické požadavky na jejich chemické,</w:t>
      </w:r>
    </w:p>
    <w:p>
      <w:pPr>
        <w:pStyle w:val="TextBody"/>
        <w:spacing w:before="0" w:after="120"/>
        <w:jc w:val="both"/>
        <w:rPr/>
      </w:pPr>
      <w:r>
        <w:rPr/>
        <w:t xml:space="preserve">fyzikální a biologické vlastnosti, mikrobiologickou kontaminaci, konstrukční a měřicí vlastnosti, ochranu před nežádoucím zářením, elektrickou bezpečnost a požadavky na informace poskytované výrobcem, tj. údaje na etiketě a v návodu k použití. </w:t>
      </w:r>
    </w:p>
    <w:p>
      <w:pPr>
        <w:pStyle w:val="TextBody"/>
        <w:spacing w:before="0" w:after="120"/>
        <w:jc w:val="both"/>
        <w:rPr/>
      </w:pPr>
      <w:r>
        <w:rPr/>
        <w:t xml:space="preserve">Podobně jako registrační proces u léčivých přípravků probíhá u zdravotnických prostředků před uvedením na trh tzv. </w:t>
      </w:r>
      <w:r>
        <w:rPr>
          <w:b/>
        </w:rPr>
        <w:t>posuzování shody se základními požadavky.</w:t>
      </w:r>
      <w:r>
        <w:rPr/>
        <w:t xml:space="preserve"> Posouzení shody může probíhat různými způsoby (moduly), které jsou v NV č. 54/2015 Sb. přesně specifikovány. Náročnost jednotlivých postupů odpovídá potenciální míře rizika při používání určitého ZP, která je vyjádřena jeho klasifikační třídou: třída III představuje nejvyšší míru rizika, následuje sestupně IIb, IIa a třída I n/n (neměřicí/nesterilní).  </w:t>
      </w:r>
    </w:p>
    <w:p>
      <w:pPr>
        <w:pStyle w:val="TextBody"/>
        <w:jc w:val="both"/>
        <w:rPr/>
      </w:pPr>
      <w:r>
        <w:rPr/>
        <w:t>Posouzení shody provádí u výše rizikových zdravotnických prostředků třídy IIa, IIb a III</w:t>
      </w:r>
    </w:p>
    <w:p>
      <w:pPr>
        <w:pStyle w:val="TextBody"/>
        <w:spacing w:before="0" w:after="120"/>
        <w:ind w:right="-1" w:hanging="0"/>
        <w:jc w:val="both"/>
        <w:rPr/>
      </w:pPr>
      <w:r>
        <w:rPr>
          <w:b/>
        </w:rPr>
        <w:t xml:space="preserve">autorizovaná/notifikovaná osoba </w:t>
      </w:r>
      <w:r>
        <w:rPr/>
        <w:t>(AO/NB),</w:t>
      </w:r>
      <w:r>
        <w:rPr>
          <w:b/>
        </w:rPr>
        <w:t xml:space="preserve"> </w:t>
      </w:r>
      <w:r>
        <w:rPr>
          <w:bCs/>
        </w:rPr>
        <w:t xml:space="preserve">která splňuje požadavky stanovené </w:t>
      </w:r>
      <w:r>
        <w:rPr/>
        <w:t xml:space="preserve">zákonem </w:t>
        <w:br/>
        <w:t xml:space="preserve">č. 22/1997 Sb. Posouzení shody zdravotnického prostředku třídy I n/n provádí sám výrobce. </w:t>
      </w:r>
      <w:r>
        <w:rPr>
          <w:b/>
        </w:rPr>
        <w:t>Odpovědnost za provedení posouzení shody má vždy výrobce zdravotnického prostředku.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zací</w:t>
      </w:r>
      <w:r>
        <w:rPr/>
        <w:t xml:space="preserve"> se podle zákona č. 22/1997 Sb. rozumí pověření</w:t>
      </w:r>
      <w:r>
        <w:rPr>
          <w:b/>
        </w:rPr>
        <w:t xml:space="preserve"> právnické osoby</w:t>
      </w:r>
      <w:r>
        <w:rPr/>
        <w:t xml:space="preserve"> k činnostem při posuzování shody stanovených výrobků, které zahrnují i posuzování činností souvisejících s jejich výrobou a použitím. Autorizaci pro činnost podle tohoto zákona uděluje ve vymezeném rozsahu </w:t>
      </w:r>
      <w:r>
        <w:rPr>
          <w:b/>
        </w:rPr>
        <w:t xml:space="preserve">Úřad pro technickou normalizaci, metrologii a státní zkušebnictví </w:t>
      </w:r>
      <w:r>
        <w:rPr/>
        <w:t>(dále jen ÚNMZ)</w:t>
      </w:r>
      <w:r>
        <w:rPr>
          <w:b/>
        </w:rPr>
        <w:t xml:space="preserve"> </w:t>
      </w:r>
      <w:r>
        <w:rPr/>
        <w:t xml:space="preserve">rozhodnutím na základě žádosti, která musí být doložena doklady o plnění podmínek autorizace stanovených zákonem a příslušnými nařízeními vlády, a to po dohodě s ministerstvy a jinými ústředními správními úřady, jejichž působnosti se týká posuzování stanovených výrobků prováděné autorizovanými osobami. </w:t>
      </w:r>
      <w:r>
        <w:rPr>
          <w:b/>
        </w:rPr>
        <w:t>Nezbytnými podmínkami jso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á úroveň ve vztahu k procesu posuzování shod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existence finančních nebo jiných zájmů které by mohly ovlivnit výsledky činnosti A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avení vlastními zařízeními k technickým a administrativním úkonů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stence nezbytného počtu zaměstnanců s odborným výcvikem, znalostmi a schopnostmi,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existence závazku zaměstnanců k mlčenlivosti o skutečnostech, o nichž se dozvídají při činnosti autorizované osoby,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 xml:space="preserve">existence závazku uzavřít v rozsahu udělené autorizace smlouvu o provedení úkonů podle stanoveného postupu posuzování shody. 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Další kritéria pro činnost autorizované osoby, která se </w:t>
      </w:r>
      <w:r>
        <w:rPr>
          <w:b/>
        </w:rPr>
        <w:t>po oznámení příslušným orgánům EU</w:t>
      </w:r>
      <w:r>
        <w:rPr/>
        <w:t xml:space="preserve"> (kompetence ÚNMZ) stává notifikovanou osobou, jsou uvedena v příl. č. 10 k NV č. 54/2015 Sb. </w:t>
      </w:r>
    </w:p>
    <w:p>
      <w:pPr>
        <w:pStyle w:val="Normal"/>
        <w:ind w:right="-1" w:hanging="0"/>
        <w:jc w:val="both"/>
        <w:rPr/>
      </w:pPr>
      <w:r>
        <w:rPr/>
        <w:t xml:space="preserve">Požadavky na způsobilost notifikovaných osob, nazývaných v novém právním předpisu, účinném 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>od 26. května 2020 (tj. nařízení EP a Rady EU 2017/745 ze dne 5.4.2017</w:t>
      </w:r>
      <w:r>
        <w:rPr>
          <w:b/>
        </w:rPr>
        <w:t>) oznámenými subjekty,</w:t>
      </w:r>
    </w:p>
    <w:p>
      <w:pPr>
        <w:pStyle w:val="Normal"/>
        <w:ind w:right="-1" w:hanging="0"/>
        <w:jc w:val="both"/>
        <w:rPr/>
      </w:pPr>
      <w:r>
        <w:rPr/>
        <w:t>jsou výrazně vyšší, než vyžaduje současná legislativa a jejich činnost bude účinněji kontrolována. Prozatím splnilo nové požadavky jen několik největších zahraničních subjektů. Předpokládá se, že</w:t>
      </w:r>
    </w:p>
    <w:p>
      <w:pPr>
        <w:pStyle w:val="Normal"/>
        <w:ind w:right="-1" w:hanging="0"/>
        <w:jc w:val="both"/>
        <w:rPr/>
      </w:pPr>
      <w:r>
        <w:rPr/>
        <w:t xml:space="preserve">obě české NB pro zdravotnické prostředky, tj, </w:t>
      </w:r>
      <w:r>
        <w:rPr>
          <w:b/>
        </w:rPr>
        <w:t>ITC Zlín a EZÚ Praha</w:t>
      </w:r>
      <w:r>
        <w:rPr/>
        <w:t xml:space="preserve">, podají žádost o jmenování 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dle nové legislativy začátkem tohoto roku. Očekávaná doba pro posouzení nového oznámeného subjektu je 1,5 až 2 roky. </w:t>
      </w:r>
    </w:p>
    <w:p>
      <w:pPr>
        <w:pStyle w:val="Normal"/>
        <w:ind w:right="-1" w:hanging="0"/>
        <w:jc w:val="both"/>
        <w:rPr/>
      </w:pPr>
      <w:r>
        <w:rPr/>
        <w:t xml:space="preserve">Z výše uvedeného vyplývá, že ambice pro výkon této činnosti v rámci VFN naše Zkušební </w:t>
      </w:r>
    </w:p>
    <w:p>
      <w:pPr>
        <w:pStyle w:val="Normal"/>
        <w:ind w:right="-1" w:hanging="0"/>
        <w:jc w:val="both"/>
        <w:rPr/>
      </w:pPr>
      <w:r>
        <w:rPr/>
        <w:t xml:space="preserve">laboratoř pro dentální materiály mít nemůže. Reálným se však jeví možnost být </w:t>
      </w:r>
      <w:r>
        <w:rPr>
          <w:b/>
        </w:rPr>
        <w:t>pověřenou odbornou laboratoří</w:t>
      </w:r>
      <w:r>
        <w:rPr/>
        <w:t xml:space="preserve"> v souladu s odstavcem 7 čl. 106 nařízení EP a Rady EU 2017/745 (viz příloha) a dostávat zakázky k provádění zkoušek od oznámených subjektů či Komise, případně</w:t>
      </w:r>
    </w:p>
    <w:p>
      <w:pPr>
        <w:pStyle w:val="Normal"/>
        <w:ind w:right="-1" w:hanging="0"/>
        <w:jc w:val="both"/>
        <w:rPr/>
      </w:pPr>
      <w:r>
        <w:rPr/>
        <w:t xml:space="preserve">od Koordinační skupiny pro ZP. Podmínkou je samozřejmě </w:t>
      </w:r>
      <w:r>
        <w:rPr>
          <w:b/>
        </w:rPr>
        <w:t>akreditace zkušební laboratoře</w:t>
      </w:r>
      <w:r>
        <w:rPr/>
        <w:t xml:space="preserve"> </w:t>
        <w:br/>
        <w:t>a splnění těchto kritérií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mít přiměřený počet patřičně kvalifikovaných zaměstnanců s náležitými znalostmi </w:t>
        <w:br/>
        <w:t>a zkušenostmi v oblasti prostředků, pro kterou bude jmenován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vlastnit nezbytné vybavení k provádění úkolů, které jí budou přiděleny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mít nezbytné znalosti mezinárodních norem a osvědčených postupů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mít odpovídající správní organizaci a strukturu;</w:t>
      </w:r>
    </w:p>
    <w:p>
      <w:pPr>
        <w:pStyle w:val="Normal"/>
        <w:numPr>
          <w:ilvl w:val="0"/>
          <w:numId w:val="2"/>
        </w:numPr>
        <w:spacing w:before="0" w:after="120"/>
        <w:ind w:left="714" w:right="-1" w:hanging="357"/>
        <w:jc w:val="both"/>
        <w:rPr/>
      </w:pPr>
      <w:r>
        <w:rPr/>
        <w:t>zajistit dodržování důvěrnosti informací a údajů, které pracovníci při provádění svých úkolů získají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 xml:space="preserve">Pro tuto předpokládanou činnost by zkušební laboratoř potřebovala více pochopení a podpory ze strany zaměstnavatele, neboť pracovní tým by rozhodně vyžadoval posílení a následně přiměřený čas pro výcvik nových pracovníků. Akreditovaná laboratoř má rovněž povinnost udržovat </w:t>
        <w:br/>
        <w:t xml:space="preserve">a inovovat své přístrojové vybavení. </w:t>
      </w:r>
    </w:p>
    <w:p>
      <w:pPr>
        <w:pStyle w:val="Normal"/>
        <w:spacing w:before="120" w:after="120"/>
        <w:jc w:val="both"/>
        <w:rPr/>
      </w:pPr>
      <w:r>
        <w:rPr/>
        <w:t xml:space="preserve">Tato zkušební činnost by pravděpodobně nebyla pravidelným zdrojem výdělku akreditované zkušební laboratoře, ale svým významem by určitě přispěla ke zvýšení prestiže VFN i celé ČR.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30.1.2020                      Ing. Vlasta Fialová, CSc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říloha: Nařízení EP a Rady EU 2017/745, čl. 106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5:41:00Z</dcterms:created>
  <dc:creator>VUS</dc:creator>
  <dc:description/>
  <cp:keywords/>
  <dc:language>en-US</dc:language>
  <cp:lastModifiedBy>Fialová Vlasta, Ing. CSc.</cp:lastModifiedBy>
  <cp:lastPrinted>2006-02-15T10:19:00Z</cp:lastPrinted>
  <dcterms:modified xsi:type="dcterms:W3CDTF">2020-01-30T07:51:00Z</dcterms:modified>
  <cp:revision>28</cp:revision>
  <dc:subject/>
  <dc:title>Specifické podmínky posuzování shody stomatologických zdravotnických prostřed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20021@vfn.cz</vt:lpwstr>
  </property>
  <property fmtid="{D5CDD505-2E9C-101B-9397-08002B2CF9AE}" pid="7" name="MSIP_Label_2063cd7f-2d21-486a-9f29-9c1683fdd175_SetDate">
    <vt:lpwstr>2020-01-29T11:53:04.0213338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