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dicínské informační centrum pro evropské projekty (MICEP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práva o činnosti pro kolegium děkana (02/03/2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edicínské informační centrum pro evropské projekty (MICEP) je celostátní oborovou kontaktní organizací (činnost od roku 200</w:t>
      </w:r>
      <w:r>
        <w:rPr>
          <w:lang w:val="en-US" w:eastAsia="en-US"/>
        </w:rPr>
        <w:t xml:space="preserve">5). Projekt je plně financován z prostředků MŠMT, v současnosti z programu INTER_EXCELLENCE (LTI18023 2018-2021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ab/>
        <w:t>Úkolem MICEPu je podle smlouvy se zadavatelem zajištovat v prostoru VaVaI informovanost o rámcových programech EU, v současnosti o Horizontu 2020. Cílem je působit na subjekty z vědecko-výzkumného prostoru</w:t>
      </w:r>
      <w:r>
        <w:rPr/>
        <w:t xml:space="preserve"> a zejména na MSP (Malé a střední podniky) stimulujícím způsobem pokud jde o účast v projektech rámcových programů.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t xml:space="preserve">Zároveň také zprostředkovávat kontakty pro zapojení potenciálních řešitelů do konsorcií projektů, vést poradenskou a konzultační činnost, </w:t>
      </w:r>
      <w:r>
        <w:rPr>
          <w:lang w:val="en-US" w:eastAsia="en-US"/>
        </w:rPr>
        <w:t xml:space="preserve">osvětovou činnost (semináře a přednášky i v regionech), spolupracovat s Programovým výborem Health při přípravě náplně výzev k podávání projektů, zprostředkovávat kontakty u nás pro zahraniční studenty (Erasmus) a další standardní činnosti podle zadání projektu.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ab/>
        <w:t xml:space="preserve">Vzhledem k dlouhodobé činnosti v oblasti rámcových programů je MICEP také chápán jako autorita ve smyslu příprav 9. rámcového programu Horizon Europe. Zde spolupracuje s TC AV ČR při přípravě podkladů pro MŠMT, které se k návrhu prostřednictvím DG Research v Bruselu vyjadřuj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ab/>
        <w:t>V uplynulém období se hlavní aktivity MICEPu týkaly následujících činností: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- účast na konferenci CZEDER 2019 (České dny pro evropský výzkum), řešena problematika podmínek pro účast subjektů z ČR v evropských projektech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- spolupráce s aktivitami univerzitní platformy AMSP (Asociace malých a středních podniků), jednání s doc. Havlíčkem na semináři pořádaném na MSP (v rámci Inovační strategie ČR)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- účast na aktivitách AMSP v oblasti digitalizace v MSP a s MPO v oblasti reakce na nařízení EU MDR (Medical Device Regulation), týkající se zdravotnických prostředků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- účast na konferenci </w:t>
      </w:r>
      <w:hyperlink r:id="rId2" w:tgtFrame="_blank">
        <w:r>
          <w:rPr>
            <w:rStyle w:val="InternetLink"/>
            <w:lang w:val="en-US" w:eastAsia="en-US"/>
          </w:rPr>
          <w:t>World Science Forum</w:t>
        </w:r>
      </w:hyperlink>
      <w:r>
        <w:rPr>
          <w:lang w:val="en-US" w:eastAsia="en-US"/>
        </w:rPr>
        <w:t> 2019 v Budapešti na pozvání Hungarian Academy of Sciences, cílem bylo ověřit možnosti spolupráce v oblasti RP EU, podobně jako s TC AV ČR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- počátkem ledna proběhls průběžná oponentura projektu MICEP (2. rok řešení) před oponentní radou schválenou MŠMT, projekt byl hodnocen jako úspěšný s doporučením v řešení pokračovat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lang w:val="en-US" w:eastAsia="en-US"/>
        </w:rPr>
        <w:t>- proběhla úvodní jednání o společných aktivitách MICEPu a AMSP, zejména příprava semináře v rámci Týdne inovací, možnosti zlepšení legislativních podmínek pro MSP (problematika certifikací), zejména výrobců zdravotnických prostředků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MICEP, jako respektovaný subjekt v oblasti </w:t>
      </w:r>
      <w:r>
        <w:rPr>
          <w:lang w:val="en-US" w:eastAsia="en-US"/>
        </w:rPr>
        <w:t>podpory účasti našich VaVaI pracovišť včetně MSP v projektech EU, je z právního hlediska projektem 1. lékařské fakulty Univerzity Karlovy. Příslušnost k UK 1. LF je prezentována na všech vystoupeních MICEPu v ČR i v zahraničí. Svou činností tak MICEP přispívá k propagaci naší fakulty nejen v České republice, ale také v  dalších zemích s jejichž institucemi MICEP spolupracu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>25. února 2020</w:t>
        <w:tab/>
        <w:tab/>
        <w:tab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Doc. Ing. Miloslav Špunda, CS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řešitel projektu MICEP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3084760708397467802inboxinboxm3107774111394690783m3827361117922514050m3576016918125937383m8443715090338096070m5825211258158409821inboxinboxm782051001307707427m2776736990842157883inboxinboxp1">
    <w:name w:val="m_-3084760708397467802inbox-inbox-m_3107774111394690783m_3827361117922514050m_3576016918125937383m_8443715090338096070m_-5825211258158409821inbox-inbox-m_-782051001307707427m_-2776736990842157883inbox-inbox-p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scienceforum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7:00Z</dcterms:created>
  <dc:creator>Míla Špunda</dc:creator>
  <dc:description/>
  <cp:keywords/>
  <dc:language>en-US</dc:language>
  <cp:lastModifiedBy>user</cp:lastModifiedBy>
  <dcterms:modified xsi:type="dcterms:W3CDTF">2020-02-26T15:09:00Z</dcterms:modified>
  <cp:revision>4</cp:revision>
  <dc:subject/>
  <dc:title/>
</cp:coreProperties>
</file>