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Petr Vaněk, Ph.D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acoviště: </w:t>
        <w:tab/>
        <w:t>Neurochirurgická a  neuroonkologická klinika 1. LF UK a ÚVN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or: neuro</w:t>
      </w:r>
      <w:r>
        <w:rPr>
          <w:b/>
          <w:sz w:val="28"/>
          <w:szCs w:val="28"/>
        </w:rPr>
        <w:t>chirurgie</w:t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ind w:left="1440" w:right="-99" w:hanging="1440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Předseda:</w:t>
        <w:tab/>
      </w:r>
      <w:r>
        <w:rPr>
          <w:b/>
          <w:sz w:val="28"/>
          <w:szCs w:val="28"/>
        </w:rPr>
        <w:t>prof. MUDr. Jan Štulík, CSc.</w:t>
      </w:r>
    </w:p>
    <w:p>
      <w:pPr>
        <w:pStyle w:val="Normal"/>
        <w:ind w:left="1440"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ka spondylochirurgie 1. LF UK a FN v Motole</w:t>
      </w:r>
    </w:p>
    <w:p>
      <w:pPr>
        <w:pStyle w:val="Normal"/>
        <w:ind w:left="1440" w:right="-99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</w:rPr>
        <w:t>prof. MUDr. Vladimír Beneš, Dr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cs-CZ"/>
        </w:rPr>
        <w:t>Neurochirurgická a  neuroonkologická klinika 1. LF UK a ÚV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MUDr. Petr Suchomel, Ph.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eurocentrum Krajská nemocnice Liberec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prof. MUDr. Martin Sameš, CSc.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Neurochirurgická klinika Fakulty zdravotnických studií UJEP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á zdravotní, a. s., Masarykovy nemocnice v Ústí nad Labem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. MUDr. Miroslav Vaverka, CSc.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Neurochirurgická klinika LF UP a FN Olomouc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1:00Z</dcterms:created>
  <dc:creator>Robert Jech</dc:creator>
  <dc:description/>
  <cp:keywords/>
  <dc:language>en-US</dc:language>
  <cp:lastModifiedBy>Bohdana Frantíková</cp:lastModifiedBy>
  <cp:lastPrinted>2020-01-16T08:53:00Z</cp:lastPrinted>
  <dcterms:modified xsi:type="dcterms:W3CDTF">2020-01-29T14:38:00Z</dcterms:modified>
  <cp:revision>4</cp:revision>
  <dc:subject/>
  <dc:title>Komise:</dc:title>
</cp:coreProperties>
</file>