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dicínské informační centrum pro evropské projekty (MICEP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práva o činnosti pro kolegium děkana (11/11/19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edicínské informační centrum pro evropské projekty (MICEP) je celostátní oborovou kontaktní organizací (činnost od roku 200</w:t>
      </w:r>
      <w:r>
        <w:rPr>
          <w:lang w:val="en-US" w:eastAsia="en-US"/>
        </w:rPr>
        <w:t xml:space="preserve">5). Projekt je plně financován z prostředků MŠMT, v současnosti z programu INTER_EXCELLENCE (LTI18023 2018-2021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ab/>
        <w:t>Úkolem MICEPu je podle smlouvy se zadavatelem zajištovat v prostoru VaVaI informovanost o rámcových programech EU, v současnosti o Horizontu 2020. Cílem je působit na subjekty z vědecko-výzkumného prostoru</w:t>
      </w:r>
      <w:r>
        <w:rPr/>
        <w:t xml:space="preserve"> a zejména na MSP (Malé a střední podniky) stimulujícím způsobem pokud jde o účast v projektech rámcových programů.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Zároveň také zprostředkovávat kontakty pro zapojení potenciálních řešitelů do konsorcií projektů, vést poradenskou a konzultační činnost, </w:t>
      </w:r>
      <w:r>
        <w:rPr>
          <w:lang w:val="en-US" w:eastAsia="en-US"/>
        </w:rPr>
        <w:t xml:space="preserve">osvětovou činnost (semináře a přednášky i v regionech), spolupracovat s Programovým výborem Health při přípravě náplně výzev k podávání projektů, zprostředkovávat kontakty u nás pro zahraniční studenty (Erasmus) a další standardní činnosti podle zadání projektu.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ab/>
        <w:t xml:space="preserve">Vzhledem k dlouhodobé činnosti v oblasti rámcových programů je MICEP také chápán jako autorita ve smyslu příprav 9. rámcového programu Horizon Europe. Zde spolupracuje s TC AV ČR při přípravě podkladů pro MŠMT, které se k návrhu prostřednictvím DG Research v Bruselu vyjadřuj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ab/>
        <w:t>V uplynulém období se hlavní aktivity MICEPu týkaly následujících činností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spolupráce s Radou pro komercializaci UK (vazby na MSP) a MPO v oblasti nařízení EU MDR (Medical Device Regulation), týkající se zdravotnických prostředků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činnost v odborné tematické skupině pro Health (prof. Králíčková), komentáře k evropským partnerstvím a přípravě Horizont Europe (pro Programový výbor Health DG Research)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účast na aktivitách AMSP v oblasti digitalizace v MSP (v rámci Inovační strategie ČR)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- zvaná účast na konferenci International Scientific Event 2019 (10th Education, Research </w:t>
      </w:r>
      <w:r>
        <w:rPr>
          <w:lang w:val="en-US" w:eastAsia="en-US"/>
        </w:rPr>
        <w:t>&amp; Development, t</w:t>
      </w:r>
      <w:r>
        <w:rPr>
          <w:lang w:val="en-US" w:eastAsia="en-US"/>
        </w:rPr>
        <w:t>éma „FP project participation support in the Czech Republic“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- spolupráce s Funding </w:t>
      </w:r>
      <w:r>
        <w:rPr>
          <w:lang w:val="en-US" w:eastAsia="en-US"/>
        </w:rPr>
        <w:t>&amp; Tenderes Portal při opravě chyb v SW podpoře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organizace spolupráce s LF zahraničních univerzit (např. Medical University of Lublin, International Teaching University Batumi, Georgia, aj.)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lang w:val="en-US" w:eastAsia="en-US"/>
        </w:rPr>
        <w:t xml:space="preserve">- </w:t>
      </w:r>
      <w:r>
        <w:rPr>
          <w:lang w:val="en-US" w:eastAsia="en-US"/>
        </w:rPr>
        <w:t>připomínkování dokumentu EK “Proposal submission and evaluation in Horizon Europe” ve spolupráci s TC AVČ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MICEP, jako respektovaný subjekt v oblasti </w:t>
      </w:r>
      <w:r>
        <w:rPr>
          <w:lang w:val="en-US" w:eastAsia="en-US"/>
        </w:rPr>
        <w:t>podpory účasti našich VaVaI pracovišť včetně MSP v projektech EU, je z právního hlediska projektem 1. lékařské fakulty Univerzity Karlovy. Příslušnost k UK 1. LF je prezentována na všech vystoupeních MICEPu v ČR i v zahraničí. Svou činností tak MICEP přispívá k propagaci naší fakulty nejen v České republice, ale také v  dalších zemích s jejichž institucemi MICEP spolupracu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>5. listopadu 2019</w:t>
        <w:tab/>
        <w:tab/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Doc. Ing. Miloslav Špunda, C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řešitel projektu MICE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3084760708397467802inboxinboxm3107774111394690783m3827361117922514050m3576016918125937383m8443715090338096070m5825211258158409821inboxinboxm782051001307707427m2776736990842157883inboxinboxp1">
    <w:name w:val="m_-3084760708397467802inbox-inbox-m_3107774111394690783m_3827361117922514050m_3576016918125937383m_8443715090338096070m_-5825211258158409821inbox-inbox-m_-782051001307707427m_-2776736990842157883inbox-inbox-p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6:00Z</dcterms:created>
  <dc:creator>Míla Špunda</dc:creator>
  <dc:description/>
  <cp:keywords/>
  <dc:language>en-US</dc:language>
  <cp:lastModifiedBy>user</cp:lastModifiedBy>
  <dcterms:modified xsi:type="dcterms:W3CDTF">2019-11-05T08:44:00Z</dcterms:modified>
  <cp:revision>5</cp:revision>
  <dc:subject/>
  <dc:title/>
</cp:coreProperties>
</file>