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etodické opatření KOR č. 1 / 2019 pro konání zkoušek po ukončení vzdělávání v základních kmenech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Zkladntext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2"/>
        <w:jc w:val="both"/>
        <w:rPr/>
      </w:pPr>
      <w:r>
        <w:rPr>
          <w:b w:val="false"/>
        </w:rPr>
        <w:t>V </w:t>
      </w:r>
      <w:r>
        <w:rPr>
          <w:rFonts w:cs="Calibri" w:ascii="Calibri" w:hAnsi="Calibri"/>
          <w:b w:val="false"/>
        </w:rPr>
        <w:t xml:space="preserve">návaznosti na vyhlášku 282/2019 Sb., o zkouškách lékařů, zubních lékařů a farmaceutů, stanovuje Koordinační rada pro specializační vzdělávání lékařů následující metodické opatření pro konání zkoušek po ukončení vzdělávání v základních kmenech.  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Zkladntext2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i/>
        </w:rPr>
        <w:t>K § 2, odst. 1 vyhláš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ékařská fakulta zašle složení komise pro daný termín a příslušný kmen MZ ČR jako přílohu e-mailem, pověřené kontaktní pracovnici MZ Č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 § 2, odst. 2 vyhláš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v případě potřeby navrhne ministrovi aktualizaci seznamu zkoušejících v základních kmenech pro následující rok vždy nejpozději k 30. listopadu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</w:rPr>
        <w:t>K § 3, odst. 1 a 5 vyhláš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podává přihlášku ke zkoušce po ukončení vzdělávání v základním kmeni lékařské fakultě, u které je zařazen do specializačního oboru. LF přihlášku posoudí z hlediska formální správnosti a v součinnosti s garantem příslušného kmene i po stránce odborné. Pokud LF zjistí formální pochybení nebo absenci povinných potvrzení o absolvování povinné praxe a povinných vzdělávacích akcí, neprodleně vyzve uchazeče k nápravě a k doložení chybějících podklad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však LF zjistí, že ke dni podání přihlášky uchazeč nesplnil veškerou náplň příslušného kmene dle vyhlášky 221/2018 Sb., bude uchazeči přihláška s přílohami vrácena zpě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 případě, že lékař nesouhlasí s výsledkem posouzení přihlášky fakultou, obrátí se sám na ministerstvo, které rozhodne o nesplnění podmínek pro přístup ke zkouš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LF obdrží přihlášku ke zkoušce po ukončení základního kmene od lékaře, který je do specializačního oboru zařazen u jiné pověřené organizace, resp. jiné fakulty, neprodleně přihlášku včetně povinných příloh postoupí příslušné pověřené organizaci, resp. fakultě, a o této skutečnosti lékaře vyrozum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 § 3, odst. 2 vyhlášky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ude uchazeč ke dni přihlášení ke zkoušce po ukončení vzdělávání v základním kmeni v pracovně právním vztahu v zahraničí, nebude podpis zaměstnavatele vyžadován.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 § 4, odst. 1 vyhlášk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vrh termínů na příslušný rok a pro jednotlivé základní kmeny jsou plně v gesci jednotlivých LF. Termíny pro zkoušku po ukončení vzdělávání v základním kmeni nestanoví specializační oborové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ždá fakulta stanoví pro každý základní kmen nejméně dva termíny, jeden jarní a jeden podzimní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arní termíny zkoušek po ukončení vzdělávání v základním kmeni se na lékařských fakultách stanoví v období nejdříve od 1. března a nejpozději do 30. dubna příslušného kalendářního roku pro jednotlivé kmeny a v podzimních termínech v období nejdříve od 1. září a nejpozději do 31. října příslušného roku pro jednotlivé kme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 § 4, odst. 2 vyhláš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ulta postoupí termíny zkoušek předsedovi Koordinační rady vždy nejpozději do 15. listopadu předchozího roku, který je následně hromadně a nejpozději do 30. listopadu zašle ministerstvu ke schválení a zveřejnění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 § 4, odst. 3 vyhlášky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 xml:space="preserve">Zkouška se koná výhradně na pracovišti lékařské fakulty, která ji organizuje, příp. na příslušné klinice či ústavu, coby společném pracovišti fakulty a fakultní nemocnice. </w:t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K § 4, odst. 4 vyhlášky: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Lékařská fakulta zašle nejpozději 30 dnů před konáním zkoušky po ukončení vzdělávání v základním kmeni oficiální pozvánku všem členům zkušební komise s potvrzením termínu a místa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konání zkoušky. 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K § 5, odst. 1 vyhlášky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pecializační oborové rady připraví v případě potřeby aktualizace zkušebních okruhů a doporučené literatury seznam zkušebních okruhů a doporučené literatury, platné pro následující rok, vždy nejpozději do 30. listopadu předchozího roku a zašlou jej předsedovi Koordinační rady, který je následně hromadně postoupí na MZ a na jednotlivé fakulty k vyvěšení na webu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K § 5, odst. 4 vyhlášky: </w:t>
      </w:r>
    </w:p>
    <w:p>
      <w:pPr>
        <w:pStyle w:val="L2"/>
        <w:spacing w:before="0" w:after="0"/>
        <w:jc w:val="both"/>
        <w:rPr/>
      </w:pPr>
      <w:r>
        <w:rPr>
          <w:rFonts w:cs="Calibri" w:ascii="Calibri" w:hAnsi="Calibri"/>
        </w:rPr>
        <w:t>Úhrada zkoušky po ukončení vzdělávání v základním kmeni je upravena nařízením vlády 324/2018 Sb. účinným od 1. 1. 2019. Výše úhrady činí za první opakování zkoušky po ukončeném vzdělávání v základním kmeni 3500 Kč, za druhé a třetí opakování zkoušky po ukončeném vzdělávání v základním kmeni 5000 Kč.</w:t>
      </w:r>
    </w:p>
    <w:p>
      <w:pPr>
        <w:pStyle w:val="L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2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 §5, odst. 5 vyhlášky:</w:t>
      </w:r>
    </w:p>
    <w:p>
      <w:pPr>
        <w:pStyle w:val="L2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ohledu na formulaci zkušebních okruhů je třeba vždy při zkoušení dbát na praktické zaměření zkoušky. V rámci zkušebních okruhů (podotázek) použít kazuistiku, modelový případ, symptomy onemocnění apod., a od nich odvíjet diskusi s uchazečem. Cílem zkoušky po kmeni není analýza celého problému (etiopatogeneze, molekulárně biologických vztahů atd.) v rámci dané otázky, ale uchazeč by měl ukázat, jak by přistupoval k praktickému řeš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6:00Z</dcterms:created>
  <dc:creator>1.LF.UK</dc:creator>
  <dc:description/>
  <cp:keywords/>
  <dc:language>en-US</dc:language>
  <cp:lastModifiedBy>Radka Stříbná</cp:lastModifiedBy>
  <cp:lastPrinted>2012-02-15T17:58:00Z</cp:lastPrinted>
  <dcterms:modified xsi:type="dcterms:W3CDTF">2019-11-18T12:16:00Z</dcterms:modified>
  <cp:revision>2</cp:revision>
  <dc:subject/>
  <dc:title>Zkušební řád o zkouškách lékařů, zubních lékařů a farmaceutů</dc:title>
</cp:coreProperties>
</file>