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PŘIHLÁŠKA </w:t>
      </w:r>
    </w:p>
    <w:p>
      <w:pPr>
        <w:pStyle w:val="Heading3"/>
        <w:ind w:left="0" w:hanging="0"/>
        <w:rPr/>
      </w:pPr>
      <w:r>
        <w:rPr/>
        <w:t>ke zkoušce po ukončení vzdělávání v základním kme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ro lékař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116"/>
      </w:tblGrid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ul, jméno, příjmení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Zkladntext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řívější příjmení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 a místo narození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átní příslušnos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3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tum zařazení dle průkazu odbornosti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oboru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ázev základního kmene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rganizace aktuálního zařazení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sokoškolské vzdělání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univerzita, fakulta, rok ukončení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Adresa trvalého bydliště</w:t>
            </w:r>
            <w:r>
              <w:rPr>
                <w:rFonts w:cs="Arial"/>
                <w:color w:val="000000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adresa</w:t>
            </w:r>
            <w:r>
              <w:rPr>
                <w:rFonts w:cs="Arial"/>
                <w:color w:val="000000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-mail, telefon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dresa pracoviště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udium v doktorském studijním programu (Ph.D.) od roku………………………….……….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Rozhodnutí MZ </w:t>
      </w:r>
      <w:r>
        <w:rPr>
          <w:rFonts w:cs="Arial"/>
          <w:sz w:val="20"/>
        </w:rPr>
        <w:t xml:space="preserve">o uznání praxe absolvované v cizině/ v jiném oboru/v rámci doktorského studijního programu/v rámci stejného oboru při přestupu z původního do nového vzdělávacího programu (IPVZ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e dne: 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ronologický přehled absolvované odborné praxe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82"/>
        <w:gridCol w:w="1739"/>
        <w:gridCol w:w="1415"/>
        <w:gridCol w:w="1338"/>
      </w:tblGrid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říze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ázev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ěle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ázev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řesné dat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-d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hodin výkonu povolání/týden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měsíců/týdnů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ind w:left="-142" w:right="412" w:hanging="0"/>
        <w:rPr>
          <w:b w:val="false"/>
          <w:b w:val="false"/>
          <w:bCs/>
          <w:sz w:val="20"/>
          <w:szCs w:val="22"/>
        </w:rPr>
      </w:pPr>
      <w:r>
        <w:rPr>
          <w:rFonts w:eastAsia="Arial"/>
          <w:b w:val="false"/>
          <w:bCs/>
          <w:sz w:val="20"/>
          <w:szCs w:val="22"/>
        </w:rPr>
        <w:t xml:space="preserve">  </w:t>
      </w:r>
    </w:p>
    <w:p>
      <w:pPr>
        <w:pStyle w:val="Zkladntext2"/>
        <w:ind w:left="-142" w:right="412" w:hanging="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Zkladntext2"/>
        <w:ind w:left="-142" w:right="412" w:hanging="0"/>
        <w:rPr>
          <w:b w:val="false"/>
          <w:b w:val="false"/>
          <w:bCs/>
          <w:sz w:val="20"/>
          <w:szCs w:val="22"/>
        </w:rPr>
      </w:pPr>
      <w:r>
        <w:rPr>
          <w:rFonts w:eastAsia="Arial"/>
          <w:b w:val="false"/>
          <w:bCs/>
          <w:sz w:val="20"/>
          <w:szCs w:val="22"/>
        </w:rPr>
        <w:t xml:space="preserve">   </w:t>
      </w:r>
      <w:r>
        <w:rPr>
          <w:b w:val="false"/>
          <w:bCs/>
          <w:sz w:val="20"/>
          <w:szCs w:val="22"/>
        </w:rPr>
        <w:t>Výše uvedená praxe musí být zdokumentována v průkazu odbornosti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Přerušení odborné praxe  (mateřská a rodičovská dovolená, vojenská činná služba, civilní služba, pracovní neschopnost apod.) od-d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Volba termínu zkoušky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ředchozí neúspěšný pokus </w:t>
      </w:r>
      <w:r>
        <w:rPr>
          <w:sz w:val="20"/>
        </w:rPr>
        <w:t>(datum a místo konání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tvrzení správnosti údajů uvedených v přihlášce, průkazu odbornosti, event. logbo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splnění požadavků stanovených vzdělávacím program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  <w:t>Datum</w:t>
        <w:tab/>
        <w:tab/>
        <w:tab/>
        <w:tab/>
        <w:tab/>
        <w:t>Razítko a podpis školitele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hlas a podpis zaměstnavatele/statutárního zástupce pracoviště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Datum                                                     Razítko a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hlašuji, že všechny údaje uvedené v této žádosti jsou správné, úplné a zakládají se na pravdě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………..                                         ………………………………………………...</w:t>
      </w:r>
    </w:p>
    <w:p>
      <w:pPr>
        <w:pStyle w:val="Normal"/>
        <w:rPr/>
      </w:pPr>
      <w:r>
        <w:rPr>
          <w:sz w:val="20"/>
        </w:rPr>
        <w:t>Datum vyplnění přihlášky                                                    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Upozornění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ind w:left="708" w:hanging="360"/>
        <w:rPr/>
      </w:pPr>
      <w:r>
        <w:rPr>
          <w:b w:val="false"/>
          <w:sz w:val="20"/>
        </w:rPr>
        <w:t xml:space="preserve">Přehled o absolvování povinných vzdělávacích akcí </w:t>
      </w:r>
      <w:r>
        <w:rPr>
          <w:sz w:val="20"/>
        </w:rPr>
        <w:t>dle příslušného vzdělávacího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programu </w:t>
      </w:r>
      <w:r>
        <w:rPr>
          <w:b w:val="false"/>
          <w:sz w:val="20"/>
        </w:rPr>
        <w:t>(datum a místo absolvování):</w:t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rz - Lékařská první pomoc/Neodkladná první pomoc…………………………………………………………</w:t>
      </w:r>
    </w:p>
    <w:p>
      <w:pPr>
        <w:pStyle w:val="Zkladntext2"/>
        <w:ind w:left="70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rz - Základy zdravotnické legislativy, etiky, komunikace……………………………………………………..</w:t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rz – Prevence škodlivého užívání návykových látek a léčba závislosti ……………………………………</w:t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urz – Radiační ochrana ………………………………………………………………………………………….</w:t>
      </w:r>
    </w:p>
    <w:p>
      <w:pPr>
        <w:pStyle w:val="Zkladntext2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řehled o absolvování povinných specializačních kurzů:</w:t>
      </w:r>
    </w:p>
    <w:p>
      <w:pPr>
        <w:pStyle w:val="Zkladntext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K přihlášce přiložte</w:t>
      </w:r>
      <w:r>
        <w:rPr>
          <w:b w:val="false"/>
          <w:sz w:val="18"/>
          <w:szCs w:val="18"/>
          <w:u w:val="single"/>
        </w:rPr>
        <w:t xml:space="preserve">: 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>kopie průkazu odbornosti – jen části se záznamy povinné praxe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>kopie potvrzení o provedených výkonech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 xml:space="preserve">kopie rozhodnutí o započtení odborné praxe 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18"/>
          <w:szCs w:val="18"/>
        </w:rPr>
        <w:t>kopie dokladů o získané specializované způsobilosti (diplom, event. certifikát, kopie záznamu v průkazu odbornosti o složení atestace), pokud byla získána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>kopie oddacího listu, pokud došlo ke změně jména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18"/>
          <w:szCs w:val="18"/>
        </w:rPr>
      </w:pPr>
      <w:r>
        <w:rPr>
          <w:sz w:val="18"/>
          <w:szCs w:val="18"/>
        </w:rPr>
        <w:t>potvrzení o absolvování povinných školících akcí/kurzů</w:t>
      </w:r>
    </w:p>
    <w:p>
      <w:pPr>
        <w:pStyle w:val="Zkladntext2"/>
        <w:ind w:left="14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</w:t>
      </w:r>
    </w:p>
    <w:p>
      <w:pPr>
        <w:pStyle w:val="Zkladntext2"/>
        <w:ind w:firstLine="708"/>
        <w:rPr>
          <w:sz w:val="18"/>
          <w:szCs w:val="18"/>
        </w:rPr>
      </w:pPr>
      <w:r>
        <w:rPr>
          <w:sz w:val="18"/>
          <w:szCs w:val="18"/>
        </w:rPr>
        <w:t>Přihlášku ke zkoušce zasílejte na adresu pověřené organizace, u které jste zařazen/a do oboru.</w:t>
      </w:r>
    </w:p>
    <w:p>
      <w:pPr>
        <w:pStyle w:val="Zkladntext2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 w:val="18"/>
          <w:szCs w:val="18"/>
        </w:rPr>
        <w:t>Přihlášku vypisujte čitelně, nejlépe hůlkovým písmem, event. na počítači. Nedostatečně vyplněná přihláška (včetně příloh) bude vrácena.</w:t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7:00Z</dcterms:created>
  <dc:creator>IPVZ</dc:creator>
  <dc:description/>
  <cp:keywords/>
  <dc:language>en-US</dc:language>
  <cp:lastModifiedBy>Radka Stříbná</cp:lastModifiedBy>
  <cp:lastPrinted>2019-11-04T10:52:00Z</cp:lastPrinted>
  <dcterms:modified xsi:type="dcterms:W3CDTF">2019-11-05T07:47:00Z</dcterms:modified>
  <cp:revision>2</cp:revision>
  <dc:subject/>
  <dc:title>Institut postgraduálního vzdělávání ve zdravotnictví</dc:title>
</cp:coreProperties>
</file>