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riál k bodu Nelékařské obory (KD 7.10. 2019) </w:t>
      </w:r>
    </w:p>
    <w:p>
      <w:pPr>
        <w:pStyle w:val="TextBody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ožení garantů: </w:t>
        <w:tab/>
      </w:r>
    </w:p>
    <w:p>
      <w:pPr>
        <w:pStyle w:val="TextBody"/>
        <w:ind w:left="708" w:firstLine="708"/>
        <w:jc w:val="both"/>
        <w:rPr/>
      </w:pPr>
      <w:r>
        <w:rPr>
          <w:rFonts w:cs="Arial"/>
          <w:b w:val="false"/>
          <w:szCs w:val="22"/>
        </w:rPr>
        <w:t xml:space="preserve">prof. Miovský, prof. Pařízek, prof. Svačina, dr. Angerová, doc. Sýsová, </w:t>
      </w:r>
    </w:p>
    <w:p>
      <w:pPr>
        <w:pStyle w:val="TextBody"/>
        <w:jc w:val="both"/>
        <w:rPr/>
      </w:pPr>
      <w:r>
        <w:rPr>
          <w:rFonts w:cs="Arial"/>
          <w:b w:val="false"/>
          <w:szCs w:val="22"/>
        </w:rPr>
        <w:tab/>
        <w:tab/>
        <w:t xml:space="preserve">doc. Gabrhelík, doc. Bělohlávek, doc. Zlatohlávek. </w:t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Členové participující na dílčích úkolech a spolupracující: </w:t>
        <w:tab/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ab/>
        <w:t>Prof. Dušková, ing. Sochorová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ktuálně řešená témata: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ind w:left="720" w:first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Stav oborů viz tabulka:</w:t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4"/>
        <w:gridCol w:w="1276"/>
        <w:gridCol w:w="1275"/>
        <w:gridCol w:w="1418"/>
        <w:gridCol w:w="1134"/>
        <w:gridCol w:w="113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a/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ik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rotera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yziotera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odní asistentk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C 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C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MGR 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 Přeruš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řeruš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sz w:val="20"/>
              </w:rPr>
              <w:t xml:space="preserve">X 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řeruš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konč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MGR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přípra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1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D 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přípr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HD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přípr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ENG nMGR 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příprav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ENG nMGR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</w:tbl>
    <w:p>
      <w:pPr>
        <w:pStyle w:val="TextBody"/>
        <w:ind w:left="72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Ostatní běžící úkoly a priority pro období 2019: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Reakreditace Porodní asistentky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Spuštěna příprava PHD porgamu Nutrice (dokončení 2020).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Klinický logoped: doc. Neubauer vede tým připravující AK Klinický logoped (spadá pod dr. Krejčíkovou). Vedení 1. LF tak vyhovělo návrhu a žádosti Foniatrické kliniky a záměr podporuj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 w:val="false"/>
          <w:szCs w:val="22"/>
        </w:rPr>
        <w:t xml:space="preserve">Pokračuje proces práce na zlepšení stavu legislativního ukotvení nMGR absolventů u oborů, kde toto ukotvení je slabší. 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alší posílení vědeckou produkci nelékařů SVV (fyzio/adiktologie), zlepšení vazby mezi obory a společné projekty menšího rozsahu, sdílení výuky metodologie, nová centra pro alkohol a tabák a sdílení s jinými fakultami. </w:t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07"/>
                            <w:gridCol w:w="1073"/>
                            <w:gridCol w:w="41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1"/>
                                  <w:jc w:val="center"/>
                                  <w:rPr>
                                    <w:rFonts w:ascii="Times New Roman" w:hAnsi="Times New Roman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07"/>
                      <w:gridCol w:w="1073"/>
                      <w:gridCol w:w="41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1"/>
                            <w:jc w:val="center"/>
                            <w:rPr>
                              <w:rFonts w:ascii="Times New Roman" w:hAnsi="Times New Roman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b w:val="false"/>
        <w:sz w:val="20"/>
        <w:szCs w:val="22"/>
      </w:rPr>
      <w:t>3. zasedání KD, 7. října 2019 (1. LF UK)</w:t>
    </w:r>
  </w:p>
  <w:p>
    <w:pPr>
      <w:pStyle w:val="TextBody"/>
      <w:jc w:val="center"/>
      <w:rPr>
        <w:rFonts w:ascii="Arial" w:hAnsi="Arial" w:cs="Arial"/>
        <w:b w:val="false"/>
        <w:b w:val="false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  <w:t>Přehled za nelékařské zdravotnické obory: bod č. 8</w:t>
    </w:r>
  </w:p>
  <w:p>
    <w:pPr>
      <w:pStyle w:val="Header"/>
      <w:rPr>
        <w:rFonts w:ascii="Cambria" w:hAnsi="Cambria" w:cs="Cambria"/>
        <w:b/>
        <w:b/>
        <w:sz w:val="20"/>
        <w:szCs w:val="22"/>
        <w:lang w:eastAsia="zh-TW"/>
      </w:rPr>
    </w:pPr>
    <w:r>
      <w:rPr>
        <w:rFonts w:cs="Cambria" w:ascii="Cambria" w:hAnsi="Cambria"/>
        <w:b/>
        <w:sz w:val="20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</wp:posOffset>
              </wp:positionH>
              <wp:positionV relativeFrom="page">
                <wp:posOffset>5080</wp:posOffset>
              </wp:positionV>
              <wp:extent cx="90805" cy="8096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0.4pt;width:7.1pt;height:63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8096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0.4pt;width:7.1pt;height:63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8096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09640"/>
                        <a:chOff x="0" y="0"/>
                        <a:chExt cx="7559640" cy="809640"/>
                      </a:xfrm>
                    </wpg:grpSpPr>
                    <wps:wsp>
                      <wps:cNvCnPr/>
                      <wps:spPr>
                        <a:xfrm>
                          <a:off x="6660000" y="58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600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63.75pt" coordorigin="0,0" coordsize="11905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8;top:9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032;height:127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074968705A7432BBE06B46276F4AF2E">
    <w:name w:val="A074968705A7432BBE06B46276F4AF2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1:00Z</dcterms:created>
  <dc:creator>Vladěna Topičová</dc:creator>
  <dc:description/>
  <cp:keywords/>
  <dc:language>en-US</dc:language>
  <cp:lastModifiedBy>Jana Nováková</cp:lastModifiedBy>
  <cp:lastPrinted>2009-03-27T09:51:00Z</cp:lastPrinted>
  <dcterms:modified xsi:type="dcterms:W3CDTF">2019-10-04T07:22:00Z</dcterms:modified>
  <cp:revision>148</cp:revision>
  <dc:subject/>
  <dc:title>6</dc:title>
</cp:coreProperties>
</file>