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Mariana Wohlfahrtová, PhD.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Pracoviště: </w:t>
        <w:tab/>
        <w:t>Klinika nefrologie 1. LF UK a VFN v Praze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KEM - Transplantcentrum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or: Vnitřní nemoci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seda:</w:t>
        <w:tab/>
        <w:t xml:space="preserve">prof. MUDr. Josef Zadražil, CSc. </w:t>
      </w:r>
    </w:p>
    <w:p>
      <w:pPr>
        <w:pStyle w:val="Normal"/>
        <w:ind w:left="1440" w:right="-99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I. interní klinika, Fakultní nemocnice Olomouc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40" w:right="-99" w:hanging="1440"/>
        <w:rPr/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  <w:lang w:val="cs-CZ"/>
        </w:rPr>
        <w:t>prof. MUDr. Vladimír Tesař, DrSc.</w:t>
      </w:r>
    </w:p>
    <w:p>
      <w:pPr>
        <w:pStyle w:val="Normal"/>
        <w:ind w:left="1440" w:right="-99" w:hanging="0"/>
        <w:rPr/>
      </w:pPr>
      <w:r>
        <w:rPr>
          <w:b/>
          <w:sz w:val="28"/>
          <w:szCs w:val="28"/>
          <w:lang w:val="cs-CZ"/>
        </w:rPr>
        <w:t>Klinika nefrologie 1. LF UK a VFN v Praz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cs-CZ"/>
        </w:rPr>
        <w:t>prof. MUDr. Ondřej Viklický, CSc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KEM – Klinika nefrologie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of. MUDr. Ludmila Podracká, CSc.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tská klinika LF UK a NÚDCH, Bratislava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cs-CZ"/>
        </w:rPr>
        <w:t>doc. MUDr. Karel Krejčí, PhD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I. interní klinika, Fakutní nemocnice Olomouc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3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19-09-12T14:08:00Z</dcterms:modified>
  <cp:revision>4</cp:revision>
  <dc:subject/>
  <dc:title>Komise:</dc:title>
</cp:coreProperties>
</file>