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Tomáš Kučera, Ph.D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iště: </w:t>
        <w:tab/>
        <w:t>Ortopedická klinika FN a LF UK Hradec Králové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or: Ortopedie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40" w:right="-99" w:hanging="14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seda:</w:t>
        <w:tab/>
        <w:t>prof. MUDr. David Jahoda, CSc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ortopedická klinika 1. LF UK a FN Motol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David Pokorný, CSc.</w:t>
      </w: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ortopedická klinika 1. LF UK a FN Motol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MUDr. Zbyněk Rozkydal, Ph.D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ortopedická klinika, Fakultní nemocnice u sv. Anny v Brně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MUDr. Boris Šteňo, Ph.D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I. ortopedicko-traumatologická klinika LF Univerzity Komenského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 UNB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MUDr. Richard Chaloupka, CSc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rtopedická klinika, Fakultní nemocnice Brno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1:00Z</dcterms:created>
  <dc:creator>Robert Jech</dc:creator>
  <dc:description/>
  <cp:keywords/>
  <dc:language>en-US</dc:language>
  <cp:lastModifiedBy>Bohdana Frantíková</cp:lastModifiedBy>
  <cp:lastPrinted>2019-03-12T16:03:00Z</cp:lastPrinted>
  <dcterms:modified xsi:type="dcterms:W3CDTF">2019-09-12T13:00:00Z</dcterms:modified>
  <cp:revision>3</cp:revision>
  <dc:subject/>
  <dc:title>Komise:</dc:title>
</cp:coreProperties>
</file>