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niverzita Karlova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lékařská fakult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Kateřinská 32, 121 08  Praha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>Jméno a příj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SOUHL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 souladu se zákonem čís. 101/2000 Sb., v platném znění, o ochraně osobních údajů, souhlasím s využitím svých osobních údajů pro účely výběrového řízení na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obsazení místa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racoviště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hlas uděluji na dobu určitou do ukončení výše uvedeného výběrového ří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V Praze 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……………………………….</w:t>
      </w:r>
    </w:p>
    <w:p>
      <w:pPr>
        <w:pStyle w:val="Normal"/>
        <w:ind w:left="-142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06:00Z</dcterms:created>
  <dc:creator>Eva Janovská</dc:creator>
  <dc:description/>
  <cp:keywords/>
  <dc:language>en-US</dc:language>
  <cp:lastModifiedBy>User</cp:lastModifiedBy>
  <cp:lastPrinted>2004-06-24T09:14:00Z</cp:lastPrinted>
  <dcterms:modified xsi:type="dcterms:W3CDTF">2017-06-30T06:24:00Z</dcterms:modified>
  <cp:revision>7</cp:revision>
  <dc:subject/>
  <dc:title>………………………………</dc:title>
</cp:coreProperties>
</file>