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Potřebné doklady k výběrovému řízení – viz přesný tex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nzerá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ísemná přihláška s datem a podpisem adresovaná k rukám p. děkana + p. ředitele/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 xml:space="preserve">Osobní dotazní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Životopis zaměřený na odbornou prax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Doklady o dosavadní praxi (průběh zaměstn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Ověřené kopie dokladů o dosaženém vzdělání a specializaci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úředně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rostřednictvím pracovnice personálního od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Licence vedoucího lékaře od ČLK (u přednostů klinických oborů) - lhůta pro vydání licence je 60 dnů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32"/>
        </w:rPr>
        <w:t xml:space="preserve"> </w:t>
      </w:r>
      <w:r>
        <w:rPr>
          <w:sz w:val="32"/>
        </w:rPr>
        <w:t>Doložení specializované, zvláštní odborné způsobilosti v oboru (u nelékařských zdravotnických pracovníků, přednostů klinických obor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Výpis z trestního rejstříku – ne starší 3 mě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řehled vědecké a publikační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  <w:szCs w:val="32"/>
        </w:rPr>
      </w:pPr>
      <w:r>
        <w:rPr>
          <w:sz w:val="32"/>
        </w:rPr>
        <w:t xml:space="preserve">Čestné prohlášení dle zák. č.451/91Sb.( u přednostů klinických oborů)- 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sz w:val="32"/>
          <w:szCs w:val="32"/>
        </w:rPr>
        <w:t xml:space="preserve">nevztahuje se na občany, narozené po 1. prosinci 197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Osvědčení dle zák. č. 451/91 Sb. (u přednostů klinických oborů) – zákonná lhůta pro vydání lustračního osvědčení je 60 dnů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Souhlas v souladu se zák. o ochraně osobních úda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 xml:space="preserve">Písemná koncepce pracoviště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86"/>
        </w:tabs>
        <w:ind w:left="40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1:34:00Z</dcterms:created>
  <dc:creator>Eva Janovská</dc:creator>
  <dc:description/>
  <cp:keywords/>
  <dc:language>en-US</dc:language>
  <cp:lastModifiedBy>User</cp:lastModifiedBy>
  <cp:lastPrinted>2001-08-28T14:26:00Z</cp:lastPrinted>
  <dcterms:modified xsi:type="dcterms:W3CDTF">2016-07-27T13:46:00Z</dcterms:modified>
  <cp:revision>21</cp:revision>
  <dc:subject/>
  <dc:title>Potřebné doklady k výběrovému řízení</dc:title>
</cp:coreProperties>
</file>