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>Potřebné doklady k výběrovému říz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přihláška adresována na děkana fakul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Životopis zaměřený na odbornou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Kopie dokladu o dosaženém vzděl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růběh dosavadní praxe (doklady ze zaměstnání), možno uvést v životop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>Doklady o specializaci (Doc., Prof., CSc., DrSc., Ph.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řehled vědecké a publikač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Čestné prohlášení v souladu se zák. o ochraně osobních údaj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9:00Z</dcterms:created>
  <dc:creator>Eva Janovská</dc:creator>
  <dc:description/>
  <dc:language>en-US</dc:language>
  <cp:lastModifiedBy>User</cp:lastModifiedBy>
  <cp:lastPrinted>2001-08-28T14:26:00Z</cp:lastPrinted>
  <dcterms:modified xsi:type="dcterms:W3CDTF">2014-11-25T08:09:00Z</dcterms:modified>
  <cp:revision>2</cp:revision>
  <dc:subject/>
  <dc:title>Potřebné doklady k výběrovému řízení</dc:title>
</cp:coreProperties>
</file>