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35"/>
        <w:gridCol w:w="2245"/>
        <w:gridCol w:w="2053"/>
        <w:gridCol w:w="2204"/>
        <w:gridCol w:w="2385"/>
        <w:gridCol w:w="1927"/>
      </w:tblGrid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Ustav - klin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s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ovo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 – odborní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kadem. senát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hradník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natomický ústav </w:t>
              <w:br/>
              <w:t>1. LF U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artin Vokurka, CSc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Bohuslava Trn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UDr. Jiřina Crkovská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, Karel Smetana, DrSc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David Sedmera, Ph.D., DS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Ondřej Naňka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Vilém Danzig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Veronika Němcová, CSc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stav biochemie a experimentální onkologie 1. LF U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artin Vokurka, CSc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NDr. Bohuslava Trn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UDr. Jiřina Crkovská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ucie Stollinová Šromová, Ph.D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Bc. Marek Hilšer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Ondřej Naňka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Vilém Danzig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Evžen Křepela, CSc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stav biologie a lékařské genetik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artin Vokurka, CSc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ilada Kohoutová, CSc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Ondřej Šeda, Ph.D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Dušan Cmarko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Ondřej Naňka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Vilém Danzig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gdalena Skalníková, CSc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stav tělesné výchov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LF UK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MUDr. Jan Betka, Dr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Bohuslava Trn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UDr. Jiřina Crkovská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Josef Marco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Ondřej Trnk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Karel Smetana, Dr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Přemysl Strejc, DrSc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Oldřich Vlasák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Ustav - klin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s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ovo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rg. – odborní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adem. senát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hradník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Ústav teorie a praxe ošetřovatelství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Jan Betka, Dr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Bohuslava Trn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UDr. Jiřina Crkovská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Jana Heczkov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Miluše Kulhav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MUDr. Karel Smetana, Dr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Přemysl Strejc, DrSc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Hladká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stav patologi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Jan Betka, Dr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Blanka Marečkov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Rosina Vejdov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ichaela Bá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Karel Smetana, DrS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rof. MUDr. Přemysl Strejc, DrSc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an Galko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stav nukleární medicíny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LF UK a VFN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Jan Betka, Dr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etr Dvořák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Martin Šámal, DrSc.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iela Skibová, Ph.D.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Karel Smetana, Dr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UDr. Přemysl Strejc, DrSc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Ing. Jiří Trnka, Ph.D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diatrická klinika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T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Alois Martan, DrSc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ana Vedralov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MUDr. Tatiana Janatová,CSc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MUDr. Kristina Závodníkov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Lukáš Zlatohláv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Petra Tesařová, CSc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Doc. MUDr. Hana Houšťková, CSc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highlight w:val="lightGray"/>
              </w:rPr>
            </w:pPr>
            <w:r>
              <w:rPr>
                <w:bCs/>
                <w:iCs/>
                <w:sz w:val="22"/>
                <w:szCs w:val="22"/>
                <w:highlight w:val="lightGray"/>
              </w:rPr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Ustav - klin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s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ovo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 – odborní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adem. senát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hradník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eurologická klinik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Alois Martan, DrSc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David Kemlink, Ph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MUDr. Jiří Klempíř, Ph.D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etr Mečíř, M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Lukáš Zlatohláv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Petra Tesařová, CSc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Dana Horáková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linika rehabilitačního lékařství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Alois Martan, DrSc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Yvona Angerová, Ph.D., MB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kub Jeníče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Mgr. Anna Krulov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Lukáš Zlatohláv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Petra Tesařová, CSc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Ing. Eva Konopáčová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matologická klinika 1. LF UK a Revmatologického ústav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David Sedmera, Ph.D. DSc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artina Votavov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Šárka Forejtov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ichal Tomčík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Jan Živný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Lukáš Zlatohlávek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Heřman Mann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ka dětského a dorostového lékařství 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David Sedmera, Ph.D. DSc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Jan Lang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art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r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Tomáš Honzík, Ph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Jan Živný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Lukáš Zlatohlávek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Hana Hansíková, CSc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Ustav - klin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s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ovo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 – odborní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adem. senát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hradník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ka ORL a chirurgie hlavy a krk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FN Moto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David Sedmera, Ph.D. DSc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MUDr. Eva Pýchov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Prof. MUDr. Jan Klozar, CSc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MUDr. Jan Bouč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Jan Živný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Lukáš Zlatohlávek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Prof. MUDr. Jan Plzák, Ph.D. </w:t>
              <w:br/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matologická klin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David Sedmera, Ph.D. DSc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René Foltán, Ph.D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Jana Dušková, MBA, DrSc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Ladislav Korábek, CSc., MB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Jan Živný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Dr. Lukáš Zlatohlávek, Ph.D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Karel Klíma, Ph.D.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ynekologicko-porodnická klinika </w:t>
              <w:br/>
              <w:t>1. LF UK a VF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Tomáš Hanuš, Dr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. MUDr. David Pavlišta, Ph.D.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MUDr. David Cibula, CSc.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MUDr. Antonín Pařízek, CSc.</w:t>
            </w:r>
          </w:p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Lukáš Zlatohláv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Petra Tesařová, CSc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MUDr. Anna Zdeňková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ní klin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ÚV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Tomáš Hanuš, Dr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Lea Michálková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UDr. Dana Michálková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UDr. Johana Venerová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MUDr. Josef Daně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Lukáš Zlatohláv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Petra Tesařová, CSc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MUDr. Bohuš Bunganič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Ustav – klin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s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ovo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 – odborní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žen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adem. senát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dborní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hradník</w:t>
            </w:r>
          </w:p>
        </w:tc>
      </w:tr>
      <w:tr>
        <w:trPr>
          <w:trHeight w:val="9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neumologická klin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F UK a T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Tomáš Hanuš, Dr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ana Vedralov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Martina Vašáková, Ph.D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UDr. Pavel Horažďovsk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Lukáš Zlatohláv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MUDr. Petra Tesařová, CSc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UDr. Pavla Žáčkov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V Praze dne 6. 9. 2017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ab/>
      <w:t xml:space="preserve">   </w:t>
      <w:tab/>
      <w:t>Prof. MUDr. Aleksi Šedo, DrSc.</w:t>
    </w:r>
  </w:p>
  <w:p>
    <w:pPr>
      <w:pStyle w:val="Footer"/>
      <w:tabs>
        <w:tab w:val="center" w:pos="4536" w:leader="none"/>
        <w:tab w:val="left" w:pos="6453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>děkan fakulty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37795</wp:posOffset>
          </wp:positionV>
          <wp:extent cx="3917315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1731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Heading1"/>
      <w:jc w:val="center"/>
      <w:rPr>
        <w:i w:val="false"/>
        <w:i w:val="false"/>
      </w:rPr>
    </w:pPr>
    <w:r>
      <w:rPr>
        <w:i w:val="false"/>
      </w:rPr>
      <w:t>DĚKAN FAKULTY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Jmenování komisí pro obsazení míst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akademických pracovníků/pracovnic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na jednotlivá pracoviště 1. LF UK 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5071B7"/>
      <w:u w:val="single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0:00Z</dcterms:created>
  <dc:creator>Zdeněk Bernard</dc:creator>
  <dc:description/>
  <cp:keywords/>
  <dc:language>en-US</dc:language>
  <cp:lastModifiedBy>User</cp:lastModifiedBy>
  <cp:lastPrinted>2017-09-08T08:03:00Z</cp:lastPrinted>
  <dcterms:modified xsi:type="dcterms:W3CDTF">2017-09-08T06:03:00Z</dcterms:modified>
  <cp:revision>3</cp:revision>
  <dc:subject/>
  <dc:title>Klinika-ústav</dc:title>
</cp:coreProperties>
</file>