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Žádost o vykonání studijní praxe studentům UK v Praze – 1. LF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na základě uzavřené rámcové smlouvy o spolupráci ze dne 5.6.201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907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MÉNO STUDENTA:   </w:t>
        <w:tab/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52" w:leader="none"/>
          <w:tab w:val="left" w:pos="907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VALÉ BYDLIŠTĚ:  </w:t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2552" w:leader="none"/>
          <w:tab w:val="left" w:pos="9214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/EMAIL:</w:t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:            </w:t>
        <w:tab/>
        <w:t xml:space="preserve">………………………………………………………………………..      </w:t>
      </w:r>
    </w:p>
    <w:p>
      <w:pPr>
        <w:pStyle w:val="Normal"/>
        <w:tabs>
          <w:tab w:val="clear" w:pos="709"/>
          <w:tab w:val="left" w:pos="2552" w:leader="none"/>
          <w:tab w:val="left" w:pos="8647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UDIJNÍ OBOR:</w:t>
        <w:tab/>
        <w:t>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OČNÍK:          </w:t>
        <w:tab/>
        <w:tab/>
        <w:tab/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8647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ÁZEV FAKULTY:    </w:t>
        <w:tab/>
        <w:t xml:space="preserve">………………………………………………………………………..  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8647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ULTA:</w:t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AKTNÍ OSOBA/TEL./E-MAIL: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ÁZEV ZDRAVOTNICKÉHO ZAŘÍZENÍ:   Krajská zdravotní, a.s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A:   </w:t>
        <w:tab/>
        <w:tab/>
        <w:t xml:space="preserve">    Sociální péče 3316/12A, Ústí nad Labem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8647" w:leader="none"/>
          <w:tab w:val="left" w:pos="907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ŠTĚPNÝ ZÁVOD:</w:t>
        <w:tab/>
        <w:tab/>
        <w:t>.………………………………………………………………………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2694" w:leader="none"/>
          <w:tab w:val="left" w:pos="8647" w:leader="none"/>
          <w:tab w:val="left" w:pos="907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DĚLENÍ/KLINIKA: </w:t>
        <w:tab/>
        <w:tab/>
        <w:t>…………………………………………………………………........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AKTNÍ OSOBA/TEL./E-MAIL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 PRAXE:     OD                    D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0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 </w:t>
        <w:tab/>
        <w:t xml:space="preserve">                           D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8647" w:leader="none"/>
        </w:tabs>
        <w:spacing w:lineRule="auto" w:line="36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IS STUDENTA:</w:t>
        <w:tab/>
        <w:t>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dílnou součástí žádosti je přiložení potvrzení o studi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64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7:00Z</dcterms:created>
  <dc:creator>plachah</dc:creator>
  <dc:description/>
  <cp:keywords/>
  <dc:language>en-US</dc:language>
  <cp:lastModifiedBy>Soukalová Michaela</cp:lastModifiedBy>
  <cp:lastPrinted>2016-04-27T10:50:00Z</cp:lastPrinted>
  <dcterms:modified xsi:type="dcterms:W3CDTF">2016-05-04T08:26:00Z</dcterms:modified>
  <cp:revision>9</cp:revision>
  <dc:subject/>
  <dc:title>Zajištění odborné praxe</dc:title>
</cp:coreProperties>
</file>