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ísemná přihláška s datem a podpisem adresovaná k rukám p. děkana (příp.+ p. ředitele/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2"/>
        </w:rPr>
        <w:t>Čestné prohlášení dle zák. č.451/91Sb.( u přednostů klinických obor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svědčení dle zák. č. 451/91 Sb. (u přednostů klinických oborů) – zákonná lhůta pro vydání lustračního osvědčení je 60 dnů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7:00Z</dcterms:created>
  <dc:creator>Eva Janovská</dc:creator>
  <dc:description/>
  <dc:language>en-US</dc:language>
  <cp:lastModifiedBy>User</cp:lastModifiedBy>
  <cp:lastPrinted>2001-08-28T14:26:00Z</cp:lastPrinted>
  <dcterms:modified xsi:type="dcterms:W3CDTF">2016-04-01T12:37:00Z</dcterms:modified>
  <cp:revision>2</cp:revision>
  <dc:subject/>
  <dc:title>Potřebné doklady k výběrovému řízení</dc:title>
</cp:coreProperties>
</file>