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1360</wp:posOffset>
                </wp:positionH>
                <wp:positionV relativeFrom="page">
                  <wp:posOffset>452755</wp:posOffset>
                </wp:positionV>
                <wp:extent cx="2334895" cy="1109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bookmarkStart w:id="0" w:name="_1192877462"/>
                            <w:bookmarkStart w:id="1" w:name="_1192868513"/>
                            <w:bookmarkStart w:id="2" w:name="_1019995897"/>
                            <w:bookmarkEnd w:id="0"/>
                            <w:bookmarkEnd w:id="1"/>
                            <w:bookmarkEnd w:id="2"/>
                            <w:r>
                              <w:rPr>
                                <w:color w:val="0000FF"/>
                              </w:rPr>
                              <w:object w:dxaOrig="3676" w:dyaOrig="17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3.8pt;height:87.35pt" filled="f" o:ole="">
                                  <v:imagedata r:id="rId3" o:title=""/>
                                </v:shape>
                                <o:OLEObject Type="Embed" ProgID="" ShapeID="ole_rId2" DrawAspect="Content" ObjectID="_1573837272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87.35pt;mso-wrap-distance-left:9.05pt;mso-wrap-distance-right:9.05pt;mso-wrap-distance-top:0pt;mso-wrap-distance-bottom:0pt;margin-top:35.65pt;mso-position-vertical-relative:page;margin-left:5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bookmarkStart w:id="3" w:name="_1192877462"/>
                      <w:bookmarkStart w:id="4" w:name="_1192868513"/>
                      <w:bookmarkStart w:id="5" w:name="_1019995897"/>
                      <w:bookmarkEnd w:id="3"/>
                      <w:bookmarkEnd w:id="4"/>
                      <w:bookmarkEnd w:id="5"/>
                      <w:r>
                        <w:rPr>
                          <w:color w:val="0000FF"/>
                        </w:rPr>
                        <w:object w:dxaOrig="3676" w:dyaOrig="17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3.8pt;height:87.35pt" filled="f" o:ole="">
                            <v:imagedata r:id="rId5" o:title=""/>
                          </v:shape>
                          <o:OLEObject Type="Embed" ProgID="" ShapeID="ole_rId4" DrawAspect="Content" ObjectID="_165252246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085</wp:posOffset>
                </wp:positionH>
                <wp:positionV relativeFrom="paragraph">
                  <wp:posOffset>144780</wp:posOffset>
                </wp:positionV>
                <wp:extent cx="2927350" cy="915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9156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IVERZITA  KARLOVA  V PRA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b/>
                              </w:rPr>
                              <w:t>1. LÉKAŘSKÁ FAKUL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 08  Praha 2, Kateřinská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DĚKAN FAKUL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5pt;height:72.1pt;mso-wrap-distance-left:9.05pt;mso-wrap-distance-right:9.05pt;mso-wrap-distance-top:0pt;mso-wrap-distance-bottom:0pt;margin-top:11.4pt;mso-position-vertical-relative:text;margin-left:-13.55pt;mso-position-horizontal-relative:text">
                <v:textbox>
                  <w:txbxContent>
                    <w:p>
                      <w:pPr>
                        <w:pStyle w:val="Heading1"/>
                        <w:ind w:lef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NIVERZITA  KARLOVA  V PRA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b/>
                        </w:rPr>
                        <w:t>1. LÉKAŘSKÁ FAKUL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1 08  Praha 2, Kateřinská 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DĚKAN FAKUL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V Praze: 11.9.2009</w:t>
      </w:r>
    </w:p>
    <w:p>
      <w:pPr>
        <w:pStyle w:val="Normal"/>
        <w:rPr/>
      </w:pPr>
      <w:r>
        <w:rPr/>
      </w:r>
    </w:p>
    <w:p>
      <w:pPr>
        <w:pStyle w:val="Heading9"/>
        <w:rPr>
          <w:sz w:val="20"/>
        </w:rPr>
      </w:pPr>
      <w:r>
        <w:rPr>
          <w:sz w:val="20"/>
        </w:rPr>
        <w:t xml:space="preserve">Rozhodnutí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výběru nejvhodnější nabídky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975"/>
      </w:tblGrid>
      <w:tr>
        <w:trPr>
          <w:tblHeader w:val="true"/>
          <w:trHeight w:val="301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ázev zadavatele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Univerzita Karlova v Praze</w:t>
            </w:r>
          </w:p>
        </w:tc>
      </w:tr>
      <w:tr>
        <w:trPr>
          <w:trHeight w:val="301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Sídlo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raha 1, Ovocný trh 3/5, PSČ 116 36</w:t>
            </w:r>
          </w:p>
        </w:tc>
      </w:tr>
      <w:tr>
        <w:trPr>
          <w:trHeight w:val="24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Týká se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1. lékařské fakulty</w:t>
            </w:r>
          </w:p>
        </w:tc>
      </w:tr>
      <w:tr>
        <w:trPr>
          <w:trHeight w:val="24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Adresa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raha 2, Kateřinská 1660/32, PSČ 121 08</w:t>
            </w:r>
          </w:p>
        </w:tc>
      </w:tr>
      <w:tr>
        <w:trPr>
          <w:trHeight w:val="301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ázev veřejné zakázky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lubokomrazící box pro uchování vzorků</w:t>
            </w:r>
          </w:p>
        </w:tc>
      </w:tr>
      <w:tr>
        <w:trPr>
          <w:trHeight w:val="24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Druh zadávacího řízení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24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Evidenční číslo veřejné zakázky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913/20090008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rámci shora uvedeného zadávacího řízení zadavatel rozhodl o výběru nejvhodnější nabídky analogicky dle § 81 z.č. 137/2006 Sb., o veřejných zakázkách. Nejvhodnější nabídkou je nabídka  uchazeč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Schoeller Pharma Praha s.r.o., Vídeňská 1398/124, 148 00 Praha 4, právní forma: společnost s ručením omezeným,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ČO:49681541, DIČ: CZ4968154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důvodnění: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Byly přijaty 3 nabídky, nabídka č.1, Chemos CZ, s.r.o., byla vyloučena ze soutěže, nevyhověla požadavkům stanoveným ve výzvě ze dne 19.8.20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dnoceny byly 2 nabídky dle kritérií uvedených ve výzvě ze dne 19.8.2009. Nabídka předložená uchazečem č.2: Schoeller Pharma Praha s.r.o., byla vyhodnocena jako nejvýhodnější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bídka předložena uchazečem č.2 vyhověla požadavkům stanoveným zadavatelem ve výzvě ze dne: 19.8.2009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sz w:val="20"/>
        </w:rPr>
        <w:t>S ohledem na shora uvedené skutečnosti zadavatel rozhodl, že nabídka je vhodná pro realizaci veřejné zakázky malého rozsah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f. MUDr. Tomáš Zima, DrSc., MBA</w:t>
      </w:r>
    </w:p>
    <w:p>
      <w:pPr>
        <w:pStyle w:val="Normal"/>
        <w:ind w:left="49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ěkan 1.lékařské fakulty UK v Praz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firstLine="142"/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ěk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5:10:00Z</dcterms:created>
  <dc:creator>matejkov</dc:creator>
  <dc:description/>
  <cp:keywords/>
  <dc:language>en-US</dc:language>
  <cp:lastModifiedBy>1.LF.UK</cp:lastModifiedBy>
  <cp:lastPrinted>2009-09-10T17:10:00Z</cp:lastPrinted>
  <dcterms:modified xsi:type="dcterms:W3CDTF">2009-09-10T15:10:00Z</dcterms:modified>
  <cp:revision>2</cp:revision>
  <dc:subject/>
  <dc:title>Hlavickovy papir</dc:title>
</cp:coreProperties>
</file>