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4895" cy="110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145926440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87.3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15411685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44780</wp:posOffset>
                </wp:positionV>
                <wp:extent cx="29273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72.1pt;mso-wrap-distance-left:9.05pt;mso-wrap-distance-right:9.05pt;mso-wrap-distance-top:0pt;mso-wrap-distance-bottom:0pt;margin-top:11.4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/>
        <w:tab/>
        <w:tab/>
        <w:tab/>
        <w:tab/>
        <w:tab/>
        <w:tab/>
        <w:tab/>
        <w:tab/>
        <w:tab/>
        <w:t> Praze:9.9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20"/>
        </w:rPr>
      </w:pPr>
      <w:r>
        <w:rPr>
          <w:sz w:val="20"/>
        </w:rPr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výběru nejvhodnější nabídk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>
          <w:tblHeader w:val="true"/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ázev zadavatele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niverzita Karlova v Praze</w:t>
            </w:r>
          </w:p>
        </w:tc>
      </w:tr>
      <w:tr>
        <w:trPr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Sídlo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Praha 1, Ovocný trh 3/5, PSČ 116 36 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Týká se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. lékařské fakulty UK v Praze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dresa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aha 2, Kateřinská 1660/32, PSČ 121 08</w:t>
            </w:r>
          </w:p>
        </w:tc>
      </w:tr>
      <w:tr>
        <w:trPr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ázev veřejné zakázky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Stimulátor Kinetra“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Druh zadávacího řízení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Evidenční číslo veřejné zakázky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913/20090017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sz w:val="24"/>
          <w:szCs w:val="24"/>
        </w:rPr>
        <w:t>V rámci shora uvedeného zadávacího řízení zadavatel rozhodl o výběru nejvhodnější nabídky pro realizaci dané veřejné zakázky analogicky v souladu s ustanovením § 81 z.č. 137/2006 Sb., o veřejných zakázkách. Nabídkou ekonomicky nejvýhodnější pro realizaci veřejné zakázky malého rozsahu je nabídka uchazeč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MEDIFINE a.s., Florianova 440/17, 612 00 Brno</w:t>
      </w:r>
      <w:r>
        <w:rPr>
          <w:sz w:val="24"/>
          <w:szCs w:val="24"/>
        </w:rPr>
        <w:t>, právní forma: akciová společnost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O: 27718948, DIČ: CZ2771894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ůvodně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zhledem k tomu, že Stimulátor Kinetra v požadovaném provedení dodává v ČR výhradně firma MEDIFINE a.s., Florianova 440/17, 612 00 Brno, IČO: 27718948, DIČ: CZ27718948, byl vyzván k předložení nabídky tento jediný uchazeč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ídka předložená uchazečem vyhověla požadavkům stanoveným zadavatelem ve výzvě ze dne 19.8.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ohledem na shora uvedené skutečnosti zadavatel rozhodl, že nabídka je vhodná pro realizaci veřejné zakázky malého rozsa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Prof. MUDr. Tomáš Zima, DrSc., MB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děkan 1.lékařské fakulty UK v Praze</w:t>
      </w:r>
    </w:p>
    <w:sectPr>
      <w:footerReference w:type="default" r:id="rId6"/>
      <w:type w:val="nextPage"/>
      <w:pgSz w:w="11906" w:h="16838"/>
      <w:pgMar w:left="1134" w:right="850" w:gutter="0" w:header="0" w:top="851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 964338                               00216208          </w:t>
      <w:tab/>
      <w:t xml:space="preserve">                      CZ00216208                        224 915 413                               avack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29:00Z</dcterms:created>
  <dc:creator>matejkov</dc:creator>
  <dc:description/>
  <cp:keywords/>
  <dc:language>en-US</dc:language>
  <cp:lastModifiedBy>1.LF.UK</cp:lastModifiedBy>
  <cp:lastPrinted>2009-09-02T11:52:00Z</cp:lastPrinted>
  <dcterms:modified xsi:type="dcterms:W3CDTF">2009-09-02T09:53:00Z</dcterms:modified>
  <cp:revision>3</cp:revision>
  <dc:subject/>
  <dc:title>Hlavickovy papir</dc:title>
</cp:coreProperties>
</file>