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48765828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21344476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 Praze: 7.9.2009</w:t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ikální autokláv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913/20090019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choeller Pharma Praha s.r.o., Vídeňská 1398/124, 148 00 Praha 4, právní forma: společnost s ručením omezeným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ČO:49681541, DIČ: CZ4968154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ly přijaty tři nabídky a hodnoceny dle kritérií uvedených ve výzvě ze dne 19.8.2009. Nabídka č.3 předložená uchazečem Schoeller Pharma Praha s.r.o., byla vyhodnocena jako cenově nejvýhodnějš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bídka předložena uchazečem vyhověla požadavkům stanovených zadavatelem ve výzvě ze dne: 19.8.20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0"/>
        </w:rPr>
        <w:t>S ohledem na shora uvedené skutečnosti zadavatel rozhodl, že nabídka je vhodná pro realizaci veřejné zakázky malého rozsah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 MUDr. Tomáš Zima, DrSc., MBA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an 1.lékařské fakulty UK v Praz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4:00Z</dcterms:created>
  <dc:creator>matejkov</dc:creator>
  <dc:description/>
  <cp:keywords/>
  <dc:language>en-US</dc:language>
  <cp:lastModifiedBy>1.LF.UK</cp:lastModifiedBy>
  <cp:lastPrinted>2009-09-03T16:04:00Z</cp:lastPrinted>
  <dcterms:modified xsi:type="dcterms:W3CDTF">2009-09-03T14:04:00Z</dcterms:modified>
  <cp:revision>2</cp:revision>
  <dc:subject/>
  <dc:title>Hlavickovy papir</dc:title>
</cp:coreProperties>
</file>