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88144623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65043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913/20090015</w:t>
        <w:tab/>
        <w:tab/>
        <w:tab/>
        <w:tab/>
        <w:tab/>
        <w:tab/>
        <w:tab/>
        <w:tab/>
        <w:tab/>
        <w:t>V Praze 23. 7. 2009</w:t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Laminární box s příslušenství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9001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Trigon Plus spol. s.r.o. </w:t>
      </w:r>
      <w:r>
        <w:rPr>
          <w:rFonts w:cs="Tahoma" w:ascii="Tahoma" w:hAnsi="Tahoma"/>
          <w:sz w:val="22"/>
        </w:rPr>
        <w:t xml:space="preserve">se sídlem Západní 93, Čestlice, právní forma společnost s ručením omezeným, IČ: 46350110 DIČ: CZ46350110, který podal nabídku č. 4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5 nabídek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1"/>
        <w:gridCol w:w="2045"/>
        <w:gridCol w:w="3426"/>
        <w:gridCol w:w="1281"/>
        <w:gridCol w:w="1566"/>
      </w:tblGrid>
      <w:tr>
        <w:trPr>
          <w:trHeight w:val="10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eller Pharma Praha s.r.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deňská 1398/124, Praha 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ním omezený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6815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681541</w:t>
            </w:r>
          </w:p>
        </w:tc>
      </w:tr>
      <w:tr>
        <w:trPr>
          <w:trHeight w:val="7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D – obchodní společnost s.r.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kařská 12, Praha 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4249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424991</w:t>
            </w:r>
          </w:p>
        </w:tc>
      </w:tr>
      <w:tr>
        <w:trPr>
          <w:trHeight w:val="7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eb 4, Praha 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iová společno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  <w:tr>
        <w:trPr>
          <w:trHeight w:val="7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 Plus, spol. s.r.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padní 93, Čestlic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5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350110</w:t>
            </w:r>
          </w:p>
        </w:tc>
      </w:tr>
      <w:tr>
        <w:trPr>
          <w:trHeight w:val="7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ře Praha, s.r.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olská 116, Praha 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0975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</w:rPr>
              <w:t>2709752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eller Pharma Praha s.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D – obchodní společnost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4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1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 Plus, spol.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8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ře Praha,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4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4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0:00Z</dcterms:created>
  <dc:creator>Kristýna Matějková</dc:creator>
  <dc:description/>
  <cp:keywords/>
  <dc:language>en-US</dc:language>
  <cp:lastModifiedBy>1.LF.UK</cp:lastModifiedBy>
  <cp:lastPrinted>2007-10-04T14:47:00Z</cp:lastPrinted>
  <dcterms:modified xsi:type="dcterms:W3CDTF">2009-07-23T07:44:00Z</dcterms:modified>
  <cp:revision>6</cp:revision>
  <dc:subject/>
  <dc:title>Hlavickovy papir</dc:title>
</cp:coreProperties>
</file>