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6617752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5819185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90006</w:t>
        <w:tab/>
        <w:tab/>
        <w:tab/>
        <w:tab/>
        <w:tab/>
        <w:tab/>
        <w:tab/>
        <w:tab/>
        <w:t>V Praze 20.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WIZARD 2 – RIA ANALYZÁTOR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9000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ANBERRA-PACKARD, s.r.o., Šultysova 37, 169 00 Praha 6, právní forma: společnost s ručením omezeným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Č: 44850867, DIČ: CZ4485086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 podání nabídek bylo vyzváno pět dodavatelů, soutěže se zúčastnil pouze jeden uchazeč: CANBERRA - PACKARD, s.r.o., Šultysova 37, 169 00 Praha 6, právní forma: společnost s ručením omezeným, IČ: 44850867, DIČ: CZ44850867, a ten vyhověl všem podmínkám zadávací dokumentace.</w:t>
      </w:r>
    </w:p>
    <w:p>
      <w:pPr>
        <w:pStyle w:val="TextBody"/>
        <w:rPr>
          <w:sz w:val="20"/>
        </w:rPr>
      </w:pPr>
      <w:r>
        <w:rPr>
          <w:sz w:val="20"/>
        </w:rPr>
        <w:t>S ohledem na shora uvedené skutečnosti zadavatel rozhodl, že nabídka je vhodná pro realizaci veřejné zakázky malého rozs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8:00Z</dcterms:created>
  <dc:creator>matejkov</dc:creator>
  <dc:description/>
  <cp:keywords/>
  <dc:language>en-US</dc:language>
  <cp:lastModifiedBy>1.LF.UK</cp:lastModifiedBy>
  <cp:lastPrinted>2008-03-27T08:51:00Z</cp:lastPrinted>
  <dcterms:modified xsi:type="dcterms:W3CDTF">2009-07-22T08:48:00Z</dcterms:modified>
  <cp:revision>2</cp:revision>
  <dc:subject/>
  <dc:title>Hlavickovy papir</dc:title>
</cp:coreProperties>
</file>