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452755</wp:posOffset>
                </wp:positionV>
                <wp:extent cx="2336165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Start w:id="0" w:name="_1192877462"/>
                            <w:bookmarkStart w:id="1" w:name="_1192868513"/>
                            <w:bookmarkStart w:id="2" w:name="_1019995897"/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0000FF"/>
                              </w:rPr>
                              <w:object w:dxaOrig="3676" w:dyaOrig="17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3.8pt;height:87.35pt" filled="f" o:ole="">
                                  <v:imagedata r:id="rId3" o:title=""/>
                                </v:shape>
                                <o:OLEObject Type="Embed" ProgID="" ShapeID="ole_rId2" DrawAspect="Content" ObjectID="_86077936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87.45pt;mso-wrap-distance-left:9.05pt;mso-wrap-distance-right:9.05pt;mso-wrap-distance-top:0pt;mso-wrap-distance-bottom:0pt;margin-top:35.65pt;mso-position-vertical-relative:page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Start w:id="3" w:name="_1192877462"/>
                      <w:bookmarkStart w:id="4" w:name="_1192868513"/>
                      <w:bookmarkStart w:id="5" w:name="_1019995897"/>
                      <w:bookmarkEnd w:id="3"/>
                      <w:bookmarkEnd w:id="4"/>
                      <w:bookmarkEnd w:id="5"/>
                      <w:r>
                        <w:rPr>
                          <w:color w:val="0000FF"/>
                        </w:rPr>
                        <w:object w:dxaOrig="3676" w:dyaOrig="17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3.8pt;height:87.35pt" filled="f" o:ole="">
                            <v:imagedata r:id="rId5" o:title=""/>
                          </v:shape>
                          <o:OLEObject Type="Embed" ProgID="" ShapeID="ole_rId4" DrawAspect="Content" ObjectID="_20971529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24460</wp:posOffset>
                </wp:positionV>
                <wp:extent cx="2515870" cy="91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915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ZITA  KARLOVA  V PRA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</w:rPr>
                              <w:t>1. LÉKAŘS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 08  Praha 2, Kateřinská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ĚKAN FAK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1pt;height:72.1pt;mso-wrap-distance-left:9.05pt;mso-wrap-distance-right:9.05pt;mso-wrap-distance-top:0pt;mso-wrap-distance-bottom:0pt;margin-top:9.8pt;mso-position-vertical-relative:text;margin-left:1.3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ZITA  KARLOVA  V PRA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</w:rPr>
                        <w:t>1. LÉKAŘS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1 08  Praha 2, Kateřinská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ĚKAN FAK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DELL Computer, spol. s r. o.</w: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V Parku 2325/16</w: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>148 00  Praha 11 - Chod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Č.j.:  2009-13720                </w:t>
        <w:tab/>
        <w:tab/>
        <w:tab/>
        <w:tab/>
        <w:tab/>
        <w:t xml:space="preserve">            </w:t>
        <w:tab/>
        <w:t xml:space="preserve">      V Praze dne 20. 7.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Rozhodnutí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o výběru nejvhodnější nabídk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a sídlo zadav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Univerzita Karlova v Praze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Ovocný trh 3-5, 116 36 Praha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Týká se součás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1. lékařská fakulta, 121 08  Praha 2, Kateřinská 1660/32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veřej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covní stanice – 9 k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Druh zadávacího říze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Evidenční číslo veřejné zakázky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907/2009003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V rámci shora uvedeného zadávacího řízení zadavatel rozhodl o výběru nejvhodnější nabídky analogicky dle § 81 z. č. 137/2006 Sb., o veřejných zakázkách. Nejvhodnější nabídkou je nabídka  uchazeče: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DELL Computer, spol. s r. o., </w:t>
      </w:r>
      <w:r>
        <w:rPr>
          <w:rFonts w:cs="Tahoma" w:ascii="Tahoma" w:hAnsi="Tahoma"/>
          <w:sz w:val="22"/>
        </w:rPr>
        <w:t xml:space="preserve">se sídlem V Parku 2325/16, 148 00  Praha 11 - Chodov, IČ: 45272808, DIČ: CZ45272808, který podal nabídku č. 1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ůvodnění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 rámci zadávacího řízení obdržel zadavatel jednu nabídku, kterou podal uchazeč DELL Computer, spol. s r. o.</w:t>
      </w:r>
      <w:r>
        <w:rPr>
          <w:rFonts w:cs="Tahoma" w:ascii="Tahoma" w:hAnsi="Tahoma"/>
          <w:bCs/>
          <w:sz w:val="22"/>
        </w:rPr>
        <w:t>,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se sídlem V Parku 2325/16, 148 00  Praha 11 - Chodov, IČ: 45272808, DIČ: CZ45272808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Nabídka  předložená uchazečem vyhověla požadavkům  stanoveným zadavatelem  ve výzvě ze dne 25. 6. 2009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 ohledem na výše uvedené skutečnosti zadavatel rozhodl, že nabídka č. 1 je vhodná pro realizaci veřejné zakázk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</w:t>
      </w:r>
      <w:r>
        <w:rPr>
          <w:rFonts w:cs="Tahoma" w:ascii="Tahoma" w:hAnsi="Tahoma"/>
          <w:sz w:val="22"/>
        </w:rPr>
        <w:t>Prof. MUDr. Tomáš Zima, DrSc., MB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</w:t>
      </w:r>
      <w:r>
        <w:rPr>
          <w:rFonts w:cs="Tahoma" w:ascii="Tahoma" w:hAnsi="Tahoma"/>
          <w:sz w:val="22"/>
        </w:rPr>
        <w:t>děkan 1. lékařské fakulty Univerzity Karlovy v Praze</w:t>
      </w:r>
    </w:p>
    <w:sectPr>
      <w:footerReference w:type="default" r:id="rId6"/>
      <w:type w:val="nextPage"/>
      <w:pgSz w:w="11906" w:h="16838"/>
      <w:pgMar w:left="1134" w:right="850" w:gutter="0" w:header="0" w:top="851" w:footer="729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16"/>
      </w:rPr>
      <w:t xml:space="preserve">TELEFON                                     IČO                                            DIČ                                    FAX                                              E-MAIL                      </w:t>
    </w:r>
  </w:p>
  <w:p>
    <w:pPr>
      <w:pStyle w:val="Footer"/>
      <w:jc w:val="both"/>
      <w:rPr/>
    </w:pPr>
    <w:r>
      <w:rPr>
        <w:sz w:val="16"/>
      </w:rPr>
      <w:t xml:space="preserve">224 964 374                               00216208          </w:t>
      <w:tab/>
      <w:t xml:space="preserve">                      CZ00216208                        224 921 745                              maugu@lf1.cuni.cz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2:18:00Z</dcterms:created>
  <dc:creator>Kristýna Matějková</dc:creator>
  <dc:description/>
  <cp:keywords/>
  <dc:language>en-US</dc:language>
  <cp:lastModifiedBy>1.LF.UK</cp:lastModifiedBy>
  <cp:lastPrinted>2009-07-20T14:17:00Z</cp:lastPrinted>
  <dcterms:modified xsi:type="dcterms:W3CDTF">2009-07-20T12:18:00Z</dcterms:modified>
  <cp:revision>2</cp:revision>
  <dc:subject/>
  <dc:title>Hlavickovy papir</dc:title>
</cp:coreProperties>
</file>