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0925</wp:posOffset>
                </wp:positionH>
                <wp:positionV relativeFrom="paragraph">
                  <wp:posOffset>90170</wp:posOffset>
                </wp:positionV>
                <wp:extent cx="191833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32.25pt;mso-wrap-distance-left:9.05pt;mso-wrap-distance-right:9.05pt;mso-wrap-distance-top:0pt;mso-wrap-distance-bottom:0pt;margin-top:7.1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innost Kliniky infekčních nemocí 1. LF UK a ÚVN slavnostně zahájen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3. 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 Ústřední vojenské nemocnici - Vojenské fakultní nemocnici Praha vzniklo 1. března 2014 nové, v pořadí již deváté, klinické pracoviště, Klinika infekčních nemocí 1. LF UK a ÚVN. Ve čtvrtek 6. března 2014 zahájili její činnost symbolickým přestřižením pásky děkan 1. LF UK prof. </w:t>
      </w:r>
      <w:r>
        <w:rPr>
          <w:rFonts w:cs="Arial"/>
          <w:b/>
          <w:sz w:val="22"/>
          <w:szCs w:val="22"/>
        </w:rPr>
        <w:t>Aleksi Šedo a ředitel ÚVN prof. Miroslav Zavoral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i/>
          <w:sz w:val="22"/>
          <w:szCs w:val="22"/>
        </w:rPr>
        <w:t>Obor infekčních nemocí měl v Ústřední vojenské nemocnici své nezastupitelné místo a dlouholetou tradici až do roku 2002, kdy toto odborné pracoviště zaniklo. Současné vedení si plně uvědomuje význam oboru pro nemocnici a především pro pacienty. Proto bylo naším cílem tuto odbornost znovu zařadit do portfolia nemocnice. To se nám podařilo. Velmi si cením spolupráce s vedením 1. lékařské fakulty Univerzity Karlovy, které přispělo k tomu, že ve zrekonstruovaných a moderně vybavených prostorách nyní působí špičkové personální obsazení v čele s profesorem Holubem. Přeji mu, aby vedl Kliniku infekčních nemocí ke spokojenosti našich pacientů</w:t>
      </w:r>
      <w:r>
        <w:rPr>
          <w:sz w:val="22"/>
          <w:szCs w:val="22"/>
        </w:rPr>
        <w:t>,“ uvedl ředitel ÚVN profesor Miroslav Zavo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2"/>
        </w:rPr>
        <w:t>„</w:t>
      </w:r>
      <w:r>
        <w:rPr>
          <w:i/>
          <w:sz w:val="22"/>
          <w:szCs w:val="22"/>
        </w:rPr>
        <w:t xml:space="preserve">První lékařské fakultě Univerzity Karlovy bude potěšením spolupracovat s Ústřední vojenskou nemocnicí také v oblasti infekčních nemocí. Vědecký program, který se zde rozvíjí, má význam pro nemocnici, pro 1. lékařskou fakultu Univerzity Karlovy, ale především pro pacienty. Jeho výsledky budou sloužit k léčbě a spokojenosti pacientů. Založení nového pracoviště umožní rozšířit výzkum věnovaný infekční imunologii – zejména oblasti protivirové imunity při virové hepatitidě a studium patogeneze sepse. Zároveň se těšíme na moderní koncepci klinické výuky, k níž jsou zde vytvořeny výborné podmínky. Intelektuálním gestorem je přednosta kliniky profesor Holub,“ </w:t>
      </w:r>
      <w:r>
        <w:rPr>
          <w:sz w:val="22"/>
          <w:szCs w:val="22"/>
        </w:rPr>
        <w:t>zhodnotil spolupráci děkan 1. lékařské fakulty Univerzity Karlovy v Praze profesor Aleksi Šed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Klinika infekčních nemocí poskytuje léčebnou i preventivní zdravotní péči pacientům s infekčními nemocemi. K opatřením uplatňovaným na klinice patří izolace pacientů podle způsobu přenosu a infekčnosti vyvolávajícího původce infekce. Součástí naší péče je diagnostika a léčba infekčních nemocí. Pracovníci kliniky zajišťují také konziliární činnost, jejíž hlavní náplní je diferenciální diagnostika při podezření na infekci, doporučení odpovídajícího diagnostického postupu a případné empirické antimikrobiální terapie. Dále spolupracujeme při řízení bezpečného a účinného užívání antibiotik a práce v oblasti prevence šíření infekcí v rámci celé nemocnice. Vedle léčebné péče je součástí činnosti kliniky také pregraduální i postgraduální výuka. Co se týče výzkumu, máme rovněž na co navazovat. Na klinice jsou řešeny výzkumné projekty zaměřené především na studium specifické a nespecifické imunitní odpovědi u významných infekčních i neinfekčních chorob a procesů. Výzkumný tým kliniky spolupracuje s mnoha týmy v zahraničí i v Česku, řada z nás přináší své zkušenosti nabyté na odborných pracovištích ve Spojených státech amerických i v zemích západní Evropy, podílíme se také na výchově vědeckých pracovníků v rámci studia biomedicíny na Univerzitě Karlově v Praze,“ zhodnotil činnost kliniky její přednosta profesor Michal Holu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bulantní čá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linika infekčních nemocí disponuje prostory pro akutní i chronickou ambulanci. K dispozici jsou dvě samostatné čekárny, tři vyšetřovny a jedna izolační místnos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lký podíl ambulantních pacientů představují pacienti s lymeskou borreliózou a podezřením na ni, pacienti s herpetickými infekcemi, chronickými hepatitidami a hepatopatiemi, pacienti s komplikacemi a následky prodělaných infekčních nemocí. </w:t>
      </w:r>
    </w:p>
    <w:p>
      <w:pPr>
        <w:pStyle w:val="Normal"/>
        <w:tabs>
          <w:tab w:val="clear" w:pos="709"/>
          <w:tab w:val="left" w:pos="26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ůžková část</w:t>
      </w:r>
    </w:p>
    <w:p>
      <w:pPr>
        <w:pStyle w:val="Normal"/>
        <w:rPr/>
      </w:pPr>
      <w:r>
        <w:rPr>
          <w:sz w:val="22"/>
          <w:szCs w:val="22"/>
        </w:rPr>
        <w:t xml:space="preserve">Kapacita současného lůžkového oddělení je 18 lůžek. Je plánované otevření, druhé stanice s 18 lůžky. </w:t>
      </w:r>
    </w:p>
    <w:p>
      <w:pPr>
        <w:pStyle w:val="Normal"/>
        <w:rPr/>
      </w:pPr>
      <w:r>
        <w:rPr>
          <w:sz w:val="22"/>
          <w:szCs w:val="22"/>
        </w:rPr>
        <w:t xml:space="preserve">Pacienty kliniky jsou nemocní s horečnatými onemocněními, infekcemi dýchacích cest a plic, močových cest a ledvin, infekcemi nervového systému, mezi nimi i osoby přijaté k plánovanému vyšetření mozkomíšního moku získaného lumbální punkcí k potvrzení nebo vyloučení infekční příčiny obtíží, pacienti s průjmovým onemocněním, s virovou hepatitidou, infekcemi kůže, podkoží, měkkých tkání, kostí, rovněž pacienti s komplikacemi klasických vysoce sdělných infekčních onemocnění, jako jsou plané neštovice, spalničky nebo příušnice, a také navrátilci z exotických oblastí, např. s tyfem, malárií a dalšími tropickými horečnatými onemocněními. Pokud si to epidemiologická situace vyžádá, může klinika zabezpečit umístění nemocných i s dalšími nakažlivými nemocemi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um očkování a cestovní medicí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rámci ambulance poskytuje klinika služby pro klienty před cestou a po návratu z oblastí se zvýšeným rizikem nákaz a pro pacienty s různými importovanými infekcemi včetně parazitóz. Očkují se zde osoby, u nichž jsou důležitá očkování spojena s rizikem nepříznivého vlivu na zdravotní stav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2835" w:footer="1157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8800</wp:posOffset>
              </wp:positionH>
              <wp:positionV relativeFrom="paragraph">
                <wp:posOffset>-84455</wp:posOffset>
              </wp:positionV>
              <wp:extent cx="1257300" cy="8997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99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6E"/>
                              <w:sz w:val="16"/>
                            </w:rPr>
                          </w:pPr>
                          <w:r>
                            <w:rPr>
                              <w:color w:val="00006E"/>
                              <w:sz w:val="16"/>
                            </w:rPr>
                            <w:t>e-mail:</w:t>
                          </w:r>
                        </w:p>
                        <w:p>
                          <w:pPr>
                            <w:pStyle w:val="Normal"/>
                            <w:rPr>
                              <w:color w:val="00006E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color w:val="00006E"/>
                              <w:sz w:val="16"/>
                            </w:rPr>
                            <w:t>jitka.zinke</w:t>
                          </w:r>
                          <w:r>
                            <w:rPr>
                              <w:color w:val="00006E"/>
                              <w:sz w:val="16"/>
                              <w:lang w:val="en-US"/>
                            </w:rPr>
                            <w:t>@uvn.cz</w:t>
                          </w:r>
                        </w:p>
                        <w:p>
                          <w:pPr>
                            <w:pStyle w:val="Normal"/>
                            <w:rPr>
                              <w:color w:val="00006E"/>
                              <w:sz w:val="16"/>
                            </w:rPr>
                          </w:pPr>
                          <w:r>
                            <w:rPr>
                              <w:color w:val="00006E"/>
                              <w:sz w:val="16"/>
                            </w:rPr>
                            <w:t>internet:</w:t>
                          </w:r>
                        </w:p>
                        <w:p>
                          <w:pPr>
                            <w:pStyle w:val="Normal"/>
                            <w:rPr>
                              <w:color w:val="00006E"/>
                              <w:sz w:val="16"/>
                            </w:rPr>
                          </w:pPr>
                          <w:r>
                            <w:rPr>
                              <w:color w:val="00006E"/>
                              <w:sz w:val="16"/>
                            </w:rPr>
                            <w:t>www.uvn.cz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0.85pt;mso-wrap-distance-left:9.05pt;mso-wrap-distance-right:9.05pt;mso-wrap-distance-top:0pt;mso-wrap-distance-bottom:0pt;margin-top:-6.65pt;mso-position-vertical-relative:text;margin-left:144pt;mso-position-horizontal-relative:text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>
                        <w:color w:val="00006E"/>
                        <w:sz w:val="16"/>
                      </w:rPr>
                    </w:pPr>
                    <w:r>
                      <w:rPr>
                        <w:color w:val="00006E"/>
                        <w:sz w:val="16"/>
                      </w:rPr>
                      <w:t>e-mail:</w:t>
                    </w:r>
                  </w:p>
                  <w:p>
                    <w:pPr>
                      <w:pStyle w:val="Normal"/>
                      <w:rPr>
                        <w:color w:val="00006E"/>
                        <w:sz w:val="16"/>
                        <w:lang w:val="en-US"/>
                      </w:rPr>
                    </w:pPr>
                    <w:r>
                      <w:rPr>
                        <w:color w:val="00006E"/>
                        <w:sz w:val="16"/>
                      </w:rPr>
                      <w:t>jitka.zinke</w:t>
                    </w:r>
                    <w:r>
                      <w:rPr>
                        <w:color w:val="00006E"/>
                        <w:sz w:val="16"/>
                        <w:lang w:val="en-US"/>
                      </w:rPr>
                      <w:t>@uvn.cz</w:t>
                    </w:r>
                  </w:p>
                  <w:p>
                    <w:pPr>
                      <w:pStyle w:val="Normal"/>
                      <w:rPr>
                        <w:color w:val="00006E"/>
                        <w:sz w:val="16"/>
                      </w:rPr>
                    </w:pPr>
                    <w:r>
                      <w:rPr>
                        <w:color w:val="00006E"/>
                        <w:sz w:val="16"/>
                      </w:rPr>
                      <w:t>internet:</w:t>
                    </w:r>
                  </w:p>
                  <w:p>
                    <w:pPr>
                      <w:pStyle w:val="Normal"/>
                      <w:rPr>
                        <w:color w:val="00006E"/>
                        <w:sz w:val="16"/>
                      </w:rPr>
                    </w:pPr>
                    <w:r>
                      <w:rPr>
                        <w:color w:val="00006E"/>
                        <w:sz w:val="16"/>
                      </w:rPr>
                      <w:t>www.uvn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57700</wp:posOffset>
              </wp:positionH>
              <wp:positionV relativeFrom="paragraph">
                <wp:posOffset>-84455</wp:posOffset>
              </wp:positionV>
              <wp:extent cx="1257300" cy="5568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56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6E"/>
                              <w:sz w:val="16"/>
                            </w:rPr>
                          </w:pPr>
                          <w:r>
                            <w:rPr>
                              <w:color w:val="00006E"/>
                              <w:sz w:val="16"/>
                            </w:rPr>
                            <w:t>IČ: 61383082</w:t>
                          </w:r>
                        </w:p>
                        <w:p>
                          <w:pPr>
                            <w:pStyle w:val="Normal"/>
                            <w:rPr>
                              <w:color w:val="00006E"/>
                              <w:sz w:val="16"/>
                            </w:rPr>
                          </w:pPr>
                          <w:r>
                            <w:rPr>
                              <w:color w:val="00006E"/>
                              <w:sz w:val="16"/>
                            </w:rPr>
                            <w:t>DIČ: CZ61383082</w:t>
                          </w:r>
                        </w:p>
                        <w:p>
                          <w:pPr>
                            <w:pStyle w:val="Normal"/>
                            <w:rPr>
                              <w:color w:val="00006E"/>
                              <w:sz w:val="16"/>
                            </w:rPr>
                          </w:pPr>
                          <w:r>
                            <w:rPr>
                              <w:color w:val="00006E"/>
                              <w:sz w:val="16"/>
                            </w:rPr>
                            <w:t>běžný účet: ČNB Praha</w:t>
                          </w:r>
                        </w:p>
                        <w:p>
                          <w:pPr>
                            <w:pStyle w:val="Normal"/>
                            <w:rPr>
                              <w:color w:val="00006E"/>
                              <w:sz w:val="16"/>
                            </w:rPr>
                          </w:pPr>
                          <w:r>
                            <w:rPr>
                              <w:color w:val="00006E"/>
                              <w:sz w:val="16"/>
                            </w:rPr>
                            <w:t>číslo účtu: 32123881/0710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3.85pt;mso-wrap-distance-left:9.05pt;mso-wrap-distance-right:9.05pt;mso-wrap-distance-top:0pt;mso-wrap-distance-bottom:0pt;margin-top:-6.65pt;mso-position-vertical-relative:text;margin-left:351pt;mso-position-horizontal-relative:text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>
                        <w:color w:val="00006E"/>
                        <w:sz w:val="16"/>
                      </w:rPr>
                    </w:pPr>
                    <w:r>
                      <w:rPr>
                        <w:color w:val="00006E"/>
                        <w:sz w:val="16"/>
                      </w:rPr>
                      <w:t>IČ: 61383082</w:t>
                    </w:r>
                  </w:p>
                  <w:p>
                    <w:pPr>
                      <w:pStyle w:val="Normal"/>
                      <w:rPr>
                        <w:color w:val="00006E"/>
                        <w:sz w:val="16"/>
                      </w:rPr>
                    </w:pPr>
                    <w:r>
                      <w:rPr>
                        <w:color w:val="00006E"/>
                        <w:sz w:val="16"/>
                      </w:rPr>
                      <w:t>DIČ: CZ61383082</w:t>
                    </w:r>
                  </w:p>
                  <w:p>
                    <w:pPr>
                      <w:pStyle w:val="Normal"/>
                      <w:rPr>
                        <w:color w:val="00006E"/>
                        <w:sz w:val="16"/>
                      </w:rPr>
                    </w:pPr>
                    <w:r>
                      <w:rPr>
                        <w:color w:val="00006E"/>
                        <w:sz w:val="16"/>
                      </w:rPr>
                      <w:t>běžný účet: ČNB Praha</w:t>
                    </w:r>
                  </w:p>
                  <w:p>
                    <w:pPr>
                      <w:pStyle w:val="Normal"/>
                      <w:rPr>
                        <w:color w:val="00006E"/>
                        <w:sz w:val="16"/>
                      </w:rPr>
                    </w:pPr>
                    <w:r>
                      <w:rPr>
                        <w:color w:val="00006E"/>
                        <w:sz w:val="16"/>
                      </w:rPr>
                      <w:t>číslo účtu: 32123881/07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86100</wp:posOffset>
              </wp:positionH>
              <wp:positionV relativeFrom="paragraph">
                <wp:posOffset>-84455</wp:posOffset>
              </wp:positionV>
              <wp:extent cx="1143000" cy="89979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99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6E"/>
                              <w:sz w:val="16"/>
                            </w:rPr>
                            <w:t>informace:</w:t>
                          </w:r>
                        </w:p>
                        <w:p>
                          <w:pPr>
                            <w:pStyle w:val="Normal"/>
                            <w:rPr>
                              <w:color w:val="00006E"/>
                              <w:sz w:val="16"/>
                            </w:rPr>
                          </w:pPr>
                          <w:r>
                            <w:rPr>
                              <w:color w:val="00006E"/>
                              <w:sz w:val="16"/>
                            </w:rPr>
                            <w:t>tel. : +420 973 208 333</w:t>
                          </w:r>
                        </w:p>
                        <w:p>
                          <w:pPr>
                            <w:pStyle w:val="Normal"/>
                            <w:rPr>
                              <w:color w:val="00006E"/>
                              <w:sz w:val="16"/>
                            </w:rPr>
                          </w:pPr>
                          <w:r>
                            <w:rPr>
                              <w:color w:val="00006E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70.85pt;mso-wrap-distance-left:9.05pt;mso-wrap-distance-right:9.05pt;mso-wrap-distance-top:0pt;mso-wrap-distance-bottom:0pt;margin-top:-6.65pt;mso-position-vertical-relative:text;margin-left:243pt;mso-position-horizontal-relative:text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6E"/>
                        <w:sz w:val="16"/>
                      </w:rPr>
                      <w:t>informace:</w:t>
                    </w:r>
                  </w:p>
                  <w:p>
                    <w:pPr>
                      <w:pStyle w:val="Normal"/>
                      <w:rPr>
                        <w:color w:val="00006E"/>
                        <w:sz w:val="16"/>
                      </w:rPr>
                    </w:pPr>
                    <w:r>
                      <w:rPr>
                        <w:color w:val="00006E"/>
                        <w:sz w:val="16"/>
                      </w:rPr>
                      <w:t>tel. : +420 973 208 333</w:t>
                    </w:r>
                  </w:p>
                  <w:p>
                    <w:pPr>
                      <w:pStyle w:val="Normal"/>
                      <w:rPr>
                        <w:color w:val="00006E"/>
                        <w:sz w:val="16"/>
                      </w:rPr>
                    </w:pPr>
                    <w:r>
                      <w:rPr>
                        <w:color w:val="00006E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9370</wp:posOffset>
              </wp:positionH>
              <wp:positionV relativeFrom="paragraph">
                <wp:posOffset>-84455</wp:posOffset>
              </wp:positionV>
              <wp:extent cx="1639570" cy="8997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899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6E"/>
                              <w:sz w:val="16"/>
                            </w:rPr>
                          </w:pPr>
                          <w:r>
                            <w:rPr>
                              <w:color w:val="00006E"/>
                              <w:sz w:val="16"/>
                            </w:rPr>
                            <w:t>Ústřední vojenská nemocnice -</w:t>
                          </w:r>
                        </w:p>
                        <w:p>
                          <w:pPr>
                            <w:pStyle w:val="Normal"/>
                            <w:rPr>
                              <w:color w:val="00006E"/>
                              <w:sz w:val="16"/>
                            </w:rPr>
                          </w:pPr>
                          <w:r>
                            <w:rPr>
                              <w:color w:val="00006E"/>
                              <w:sz w:val="16"/>
                            </w:rPr>
                            <w:t>Vojenská fakultní nemocnice Praha</w:t>
                          </w:r>
                        </w:p>
                        <w:p>
                          <w:pPr>
                            <w:pStyle w:val="Normal"/>
                            <w:rPr>
                              <w:color w:val="00006E"/>
                              <w:sz w:val="16"/>
                            </w:rPr>
                          </w:pPr>
                          <w:r>
                            <w:rPr>
                              <w:color w:val="00006E"/>
                              <w:sz w:val="16"/>
                            </w:rPr>
                            <w:t>U Vojenské nemocnice 1200</w:t>
                          </w:r>
                        </w:p>
                        <w:p>
                          <w:pPr>
                            <w:pStyle w:val="Normal"/>
                            <w:rPr>
                              <w:color w:val="00006E"/>
                              <w:sz w:val="16"/>
                            </w:rPr>
                          </w:pPr>
                          <w:r>
                            <w:rPr>
                              <w:color w:val="00006E"/>
                              <w:sz w:val="16"/>
                            </w:rPr>
                            <w:t>169 02  Praha 6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1pt;height:70.85pt;mso-wrap-distance-left:9.05pt;mso-wrap-distance-right:9.05pt;mso-wrap-distance-top:0pt;mso-wrap-distance-bottom:0pt;margin-top:-6.65pt;mso-position-vertical-relative:text;margin-left:-3.1pt;mso-position-horizontal-relative:text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>
                        <w:color w:val="00006E"/>
                        <w:sz w:val="16"/>
                      </w:rPr>
                    </w:pPr>
                    <w:r>
                      <w:rPr>
                        <w:color w:val="00006E"/>
                        <w:sz w:val="16"/>
                      </w:rPr>
                      <w:t>Ústřední vojenská nemocnice -</w:t>
                    </w:r>
                  </w:p>
                  <w:p>
                    <w:pPr>
                      <w:pStyle w:val="Normal"/>
                      <w:rPr>
                        <w:color w:val="00006E"/>
                        <w:sz w:val="16"/>
                      </w:rPr>
                    </w:pPr>
                    <w:r>
                      <w:rPr>
                        <w:color w:val="00006E"/>
                        <w:sz w:val="16"/>
                      </w:rPr>
                      <w:t>Vojenská fakultní nemocnice Praha</w:t>
                    </w:r>
                  </w:p>
                  <w:p>
                    <w:pPr>
                      <w:pStyle w:val="Normal"/>
                      <w:rPr>
                        <w:color w:val="00006E"/>
                        <w:sz w:val="16"/>
                      </w:rPr>
                    </w:pPr>
                    <w:r>
                      <w:rPr>
                        <w:color w:val="00006E"/>
                        <w:sz w:val="16"/>
                      </w:rPr>
                      <w:t>U Vojenské nemocnice 1200</w:t>
                    </w:r>
                  </w:p>
                  <w:p>
                    <w:pPr>
                      <w:pStyle w:val="Normal"/>
                      <w:rPr>
                        <w:color w:val="00006E"/>
                        <w:sz w:val="16"/>
                      </w:rPr>
                    </w:pPr>
                    <w:r>
                      <w:rPr>
                        <w:color w:val="00006E"/>
                        <w:sz w:val="16"/>
                      </w:rPr>
                      <w:t>169 02  Praha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211455</wp:posOffset>
          </wp:positionV>
          <wp:extent cx="2777490" cy="6280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7749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958715</wp:posOffset>
          </wp:positionH>
          <wp:positionV relativeFrom="paragraph">
            <wp:posOffset>211455</wp:posOffset>
          </wp:positionV>
          <wp:extent cx="713105" cy="73533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Slogan">
    <w:name w:val="Slogan"/>
    <w:qFormat/>
    <w:rPr>
      <w:rFonts w:ascii="Arial Black" w:hAnsi="Arial Black" w:cs="Arial Black"/>
      <w:sz w:val="18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spacing w:val="-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Upozornn">
    <w:name w:val="Upozornění"/>
    <w:basedOn w:val="Normal"/>
    <w:next w:val="Osloven"/>
    <w:qFormat/>
    <w:pPr>
      <w:spacing w:lineRule="atLeast" w:line="220" w:before="220" w:after="220"/>
    </w:pPr>
    <w:rPr/>
  </w:style>
  <w:style w:type="paragraph" w:styleId="Osloven">
    <w:name w:val="Oslovení"/>
    <w:basedOn w:val="Normal"/>
    <w:next w:val="Pedmt"/>
    <w:qFormat/>
    <w:pPr>
      <w:spacing w:lineRule="atLeast" w:line="220" w:before="220" w:after="22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2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2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20" w:before="0" w:after="220"/>
    </w:pPr>
    <w:rPr/>
  </w:style>
  <w:style w:type="paragraph" w:styleId="Vnitnadresa">
    <w:name w:val="Vnitřní adresa"/>
    <w:basedOn w:val="Normal"/>
    <w:qFormat/>
    <w:pPr>
      <w:spacing w:lineRule="atLeast" w:line="22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spacing w:lineRule="atLeast" w:line="220" w:before="0" w:after="22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keepLines/>
      <w:spacing w:lineRule="atLeast" w:line="220" w:before="220" w:after="0"/>
    </w:pPr>
    <w:rPr/>
  </w:style>
  <w:style w:type="paragraph" w:styleId="Vc">
    <w:name w:val="Věc"/>
    <w:basedOn w:val="Normal"/>
    <w:next w:val="Zpsobodesln"/>
    <w:qFormat/>
    <w:pPr>
      <w:spacing w:lineRule="atLeast" w:line="220" w:before="0" w:after="220"/>
      <w:jc w:val="left"/>
    </w:pPr>
    <w:rPr/>
  </w:style>
  <w:style w:type="paragraph" w:styleId="Zptenadresa">
    <w:name w:val="Zpáteční adresa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Seznamsodrkami">
    <w:name w:val="Seznam s odrážkami"/>
    <w:basedOn w:val="List"/>
    <w:qFormat/>
    <w:pPr>
      <w:numPr>
        <w:ilvl w:val="0"/>
        <w:numId w:val="10"/>
      </w:numPr>
    </w:pPr>
    <w:rPr/>
  </w:style>
  <w:style w:type="paragraph" w:styleId="Slovanseznam">
    <w:name w:val="Číslovaný seznam"/>
    <w:basedOn w:val="TextBody"/>
    <w:qFormat/>
    <w:pPr>
      <w:numPr>
        <w:ilvl w:val="0"/>
        <w:numId w:val="11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ionální dopis lt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19:00Z</dcterms:created>
  <dc:creator>OKP/SKPS</dc:creator>
  <dc:description/>
  <dc:language>en-US</dc:language>
  <cp:lastModifiedBy>User</cp:lastModifiedBy>
  <cp:lastPrinted>2014-02-24T10:07:00Z</cp:lastPrinted>
  <dcterms:modified xsi:type="dcterms:W3CDTF">2014-03-07T07:19:00Z</dcterms:modified>
  <cp:revision>2</cp:revision>
  <dc:subject/>
  <dc:title>Vzor - dopis oddělení</dc:title>
</cp:coreProperties>
</file>