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8614266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6184552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90007</w:t>
        <w:tab/>
        <w:tab/>
        <w:tab/>
        <w:tab/>
        <w:tab/>
        <w:tab/>
        <w:tab/>
        <w:tab/>
        <w:t>V Praze 19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HPCL: Elektrochemický detektor s termální kontrolou a příslušenstvím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9000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 rámci shora uvedeného zadávacího řízení zadavatel rozhodl o výběru nejvhodnější nabídky pro realizaci dané veřejné zakázky analogicky v souladu s ustanovením § 81 z.č. 137/2006 Sb., o veřejných zakázkách. Nabídkou ekonomicky nejvýhodnější pro realizaci veřejné zakázky malého rozsahu je nabídka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NAL spol.s r.o., Okružní 613, 530 03 Pardubice, právní forma: společnost s ručením omezený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O: 49813994, DIČ: CZ4981399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zhledem k tomu, že se jedná o aktualizaci stávajícího HPLC detektoru Coulochem II novou verzí Coulochem III, který bude nyní kompatibilní s HPLC systémem, byl vyzván k předložení nabídky uchazeč, který dodal již stávající detektor, firma RADANAL spol. s r.o., Okružní 613, 530 03 Pardubice, právní forma: společnost s ručením omezeným, IČO: 49813994, DIČ: CZ4981399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S ohledem na shora uvedené skutečnosti zadavatel rozhodl, že nabídka je vhodná pro realizaci veřejné zakázky malého rozsah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2:00Z</dcterms:created>
  <dc:creator>matejkov</dc:creator>
  <dc:description/>
  <cp:keywords/>
  <dc:language>en-US</dc:language>
  <cp:lastModifiedBy>1.LF.UK</cp:lastModifiedBy>
  <cp:lastPrinted>2009-06-18T14:46:00Z</cp:lastPrinted>
  <dcterms:modified xsi:type="dcterms:W3CDTF">2009-06-22T08:22:00Z</dcterms:modified>
  <cp:revision>2</cp:revision>
  <dc:subject/>
  <dc:title>Hlavickovy papir</dc:title>
</cp:coreProperties>
</file>