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8475148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2362317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90004</w:t>
        <w:tab/>
        <w:tab/>
        <w:tab/>
        <w:tab/>
        <w:tab/>
        <w:tab/>
        <w:tab/>
        <w:tab/>
        <w:t>V Praze 12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GE READER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9000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PRO, spol.s r.o., Pernštýnské náměstí 51, 530 02 Pardubice, právní forma: společnost s ručením omezený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13583531, DIČ: CZ1358353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zhledem k tomu, že AGE Reader v požadovaném provedení dodává v ČR výhradně firma STAPRO, spol. s r.o., Pernštýnské náměstí 51, 530 02 Pardubice, právní forma: společnost s ručením omezeným, IČO: 13583531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Č: CZ13583531, byl vyzván k předložení nabídky tento jediný uchazeč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S ohledem na shora uvedené skutečnosti zadavatel rozhodl, že nabídka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1:00Z</dcterms:created>
  <dc:creator>matejkov</dc:creator>
  <dc:description/>
  <cp:keywords/>
  <dc:language>en-US</dc:language>
  <cp:lastModifiedBy>1.LF.UK</cp:lastModifiedBy>
  <cp:lastPrinted>2008-11-10T15:22:00Z</cp:lastPrinted>
  <dcterms:modified xsi:type="dcterms:W3CDTF">2009-06-15T11:31:00Z</dcterms:modified>
  <cp:revision>2</cp:revision>
  <dc:subject/>
  <dc:title>Hlavickovy papir</dc:title>
</cp:coreProperties>
</file>