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2215278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1470936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. j.:</w:t>
        <w:tab/>
        <w:t>913/20090005</w:t>
        <w:tab/>
        <w:tab/>
        <w:tab/>
        <w:tab/>
        <w:tab/>
        <w:tab/>
        <w:tab/>
        <w:tab/>
        <w:t>V Praze 8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ŘÍSTROJ PRO BEZKONTAKTNÍ OPTICKOU BIOMETRII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9000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 rámci shora uvedeného zadávacího řízení zadavatel rozhodl o výběru nejvhodnější nabídky pro realizaci dané veřejné zakázky analogicky v souladu s ustanovením § 81 z.č. 137/2006 Sb., o veřejných zakázkách. Nabídkou ekonomicky nejvýhodnější pro realizaci veřejné zakázky malého rozsahu je nabídka uchazeč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arl Zeiss, spol. s r.o., Radlická 14/3201, 150 00 Praha 5, právní forma: společnost s ručením omezeným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Č: 49356691, DIČ: CZ4935669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K podání nabídek byli vyzváni tři dodavatelé, soutěže se zúčastnil pouze jeden uchazeč: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arl Zeiss, spol. s r.o., Radlická 14/3201, 150 00 Praha 5, právní forma: společnost s ručením omezeným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Č: 49356691, DIČ: CZ49356691 a ten vyhověl všem podmínkám zadávací dokumentace.</w:t>
      </w:r>
    </w:p>
    <w:p>
      <w:pPr>
        <w:pStyle w:val="TextBody"/>
        <w:rPr>
          <w:sz w:val="20"/>
        </w:rPr>
      </w:pPr>
      <w:r>
        <w:rPr>
          <w:sz w:val="20"/>
        </w:rPr>
        <w:t>S ohledem na shora uvedené skutečnosti zadavatel rozhodl, že nabídka je vhodná pro realizaci veřejné zakázky malého rozsah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f. MUDr. Tomáš Zima, DrSc., M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24:00Z</dcterms:created>
  <dc:creator>matejkov</dc:creator>
  <dc:description/>
  <cp:keywords/>
  <dc:language>en-US</dc:language>
  <cp:lastModifiedBy>1.LF.UK</cp:lastModifiedBy>
  <cp:lastPrinted>2008-03-27T08:51:00Z</cp:lastPrinted>
  <dcterms:modified xsi:type="dcterms:W3CDTF">2009-06-10T15:24:00Z</dcterms:modified>
  <cp:revision>2</cp:revision>
  <dc:subject/>
  <dc:title>Hlavickovy papir</dc:title>
</cp:coreProperties>
</file>