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13/20090006</w:t>
      </w:r>
      <w:r>
        <w:rPr>
          <w:b/>
          <w:sz w:val="20"/>
        </w:rPr>
        <w:t xml:space="preserve">      </w:t>
      </w:r>
      <w:r>
        <w:rPr/>
        <w:t xml:space="preserve">       Hudáková/4321              4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WIZARD 2 – RIA analyzátor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0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>prof. MUDr. Jan Škrha, DrSc., tel: 224 962 463, e-mail: jan.skrha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ředmětem plnění veřejné zakázky malého rozsahu (dále jen veřejná zakázka) je: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Cs w:val="24"/>
        </w:rPr>
        <w:t>WIZARD 2 – RIA analyzátor</w:t>
      </w:r>
      <w:r>
        <w:rPr/>
        <w:t xml:space="preserve">, </w:t>
      </w:r>
      <w:r>
        <w:rPr>
          <w:rFonts w:cs="Tahoma" w:ascii="Tahoma" w:hAnsi="Tahoma"/>
        </w:rPr>
        <w:t>CPV: 38434000-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dná se o stolní analyzátor pro přesné a reprodukovatelné měření aktivity, resp. počtu impulsů gama záření zejména izotopu 125-I. Zařízení musí mít snadnou obsluhu a jednoduchou údržbu. Normalizace analyzátoru nejlépe pomocí I-129 a kalibrace přístroje pomocí 125-I. Zadavatel požaduje, aby měřící zařízení umožňovalo současnou detekci většího počtu vzorků (minimálně 10) a musí být vybaveno automatickým posunem vzorků k detektoru, což výrazně zrychluje, zkvalitňuje a zjednodušuje práci. Dále přístroj musí být vybaven jednoduchým, ale také variabilním počítačovým programem s možností měnit zadané parametry i po ukončení analýzy. Počítačový program musí umět vyhodnotit koncentraci neznámého analytu (hormonu, proteinu, peptidu, ...) pomocí měření aktivity 125-I kalibračních vzorků. Zadavatel požaduje, aby bylo možno koncentrace kalibračních vzorků zadat do programu před začátkem měření a aby počítač konstruoval kalibrační křivku, z které vypočítá požadované koncentrace. </w:t>
      </w:r>
    </w:p>
    <w:p>
      <w:pPr>
        <w:pStyle w:val="Honey"/>
        <w:spacing w:lineRule="auto" w:line="24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Kč </w:t>
      </w:r>
      <w:r>
        <w:rPr>
          <w:rFonts w:cs="Tahoma" w:ascii="Tahoma" w:hAnsi="Tahoma"/>
          <w:b/>
          <w:szCs w:val="24"/>
        </w:rPr>
        <w:t>1 620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000,-  včetně DPH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 xml:space="preserve">Zadavatel požaduje, aby vybraný uchazeč dokončil plnění veřejné zakázky do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b/>
          <w:szCs w:val="24"/>
        </w:rPr>
        <w:t>2 měsíců</w:t>
      </w:r>
      <w:r>
        <w:rPr>
          <w:rFonts w:cs="Tahoma" w:ascii="Tahoma" w:hAnsi="Tahoma"/>
          <w:szCs w:val="24"/>
        </w:rPr>
        <w:t xml:space="preserve"> od uzavření příslušné smlouvy. Závazek uchazeče (dodavatele) je</w:t>
      </w:r>
      <w:r>
        <w:rPr>
          <w:rFonts w:cs="Tahoma" w:ascii="Tahoma" w:hAnsi="Tahoma"/>
          <w:color w:val="000000"/>
          <w:szCs w:val="24"/>
        </w:rPr>
        <w:t xml:space="preserve"> splněn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>Místem plnění veřejné zakázky je: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bookmarkStart w:id="1" w:name="Text12"/>
      <w:r>
        <w:rPr>
          <w:rFonts w:cs="Tahoma" w:ascii="Tahoma" w:hAnsi="Tahoma"/>
          <w:b/>
          <w:color w:val="000000"/>
          <w:szCs w:val="24"/>
        </w:rPr>
        <w:t xml:space="preserve"> </w:t>
      </w:r>
      <w:bookmarkEnd w:id="1"/>
      <w:r>
        <w:rPr>
          <w:rFonts w:cs="Tahoma" w:ascii="Tahoma" w:hAnsi="Tahoma"/>
          <w:b/>
          <w:color w:val="000000"/>
          <w:szCs w:val="24"/>
        </w:rPr>
        <w:t xml:space="preserve">Univerzita Karlova v Praze, 1. LF UK,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color w:val="000000"/>
          <w:szCs w:val="24"/>
        </w:rPr>
        <w:t>III. Interní klinika, LEM, U Nemocnice 1, 128 21 Praha 2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>a) Platební podmínky</w:t>
        <w:br/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) Servisní zajištění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o dodání do laboratoře (místa plnění) musí být zajištěna instalace předmětu plnění, jeho otestování, odzkoušení a zaškolení obsluhy pracovníkem dodavatele. Pro dodané zařízení zajistí dodavatel servis a to tak, aby případná oprava (odstranění vad) v záruční i pozáruční době byla dodavatelem zahájena do 48 hodin a ukončena nejpozději do dvou týdnů od reklamace závady respektive od oznámení závady a vznesení požadavku na její odstranění. 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chazeč prokáže tyto obchodní podmínky zadavatele zapracováním výše uvedených servisních podmínek do návrhu smlouvy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 a Pá od 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2" w:name="Text13"/>
      <w:r>
        <w:rPr>
          <w:rFonts w:cs="Tahoma" w:ascii="Tahoma" w:hAnsi="Tahoma"/>
          <w:b/>
          <w:szCs w:val="24"/>
        </w:rPr>
        <w:t xml:space="preserve">do 15.6.2009 do 12.00 </w:t>
      </w:r>
      <w:bookmarkEnd w:id="2"/>
      <w:r>
        <w:rPr>
          <w:rFonts w:cs="Tahoma" w:ascii="Tahoma" w:hAnsi="Tahoma"/>
          <w:b/>
          <w:szCs w:val="24"/>
        </w:rPr>
        <w:t>hodin</w:t>
      </w:r>
      <w:r>
        <w:rPr>
          <w:rFonts w:cs="Tahoma" w:ascii="Tahoma" w:hAnsi="Tahoma"/>
          <w:szCs w:val="24"/>
        </w:rPr>
        <w:t xml:space="preserve">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color w:val="000000"/>
          <w:szCs w:val="24"/>
        </w:rPr>
        <w:t>WIZARD 2 – RIA analyzátor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E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22.6.2009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  <w:br/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     a) Jakostní a funkční vlastnosti přístroje a snadnost obsluhy,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 xml:space="preserve">- váha  </w:t>
      </w:r>
      <w:r>
        <w:rPr>
          <w:rFonts w:cs="Tahoma" w:ascii="Tahoma" w:hAnsi="Tahoma"/>
          <w:szCs w:val="24"/>
        </w:rPr>
        <w:t>…………...................................…………………………….. 7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…..20</w:t>
      </w:r>
      <w:r>
        <w:rPr>
          <w:rFonts w:cs="Tahoma" w:ascii="Tahoma" w:hAnsi="Tahoma"/>
          <w:szCs w:val="24"/>
        </w:rPr>
        <w:t>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c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/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br/>
        <w:br/>
        <w:t xml:space="preserve">                                                        Prof. MUDr. Tomáš Zima, DrSc., MBA</w:t>
        <w:br/>
        <w:t xml:space="preserve">  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321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dhud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2:00Z</dcterms:created>
  <dc:creator>matejkov</dc:creator>
  <dc:description/>
  <cp:keywords/>
  <dc:language>en-US</dc:language>
  <cp:lastModifiedBy>1.LF.UK</cp:lastModifiedBy>
  <cp:lastPrinted>2008-07-24T10:38:00Z</cp:lastPrinted>
  <dcterms:modified xsi:type="dcterms:W3CDTF">2009-06-10T06:32:00Z</dcterms:modified>
  <cp:revision>3</cp:revision>
  <dc:subject/>
  <dc:title>UNIVERZITA KARLOVA v Praze</dc:title>
</cp:coreProperties>
</file>