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 xml:space="preserve"> </w:t>
      </w:r>
      <w:r>
        <w:rPr/>
        <w:t>913</w:t>
      </w:r>
      <w:bookmarkEnd w:id="0"/>
      <w:r>
        <w:rPr/>
        <w:t>/20090007</w:t>
      </w:r>
      <w:r>
        <w:rPr>
          <w:b/>
          <w:sz w:val="20"/>
        </w:rPr>
        <w:t xml:space="preserve">    </w:t>
      </w:r>
      <w:r>
        <w:rPr/>
        <w:t xml:space="preserve">        Hudáková/4321               4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HPLC: Elektrochemický detektor s termální kontrolou a příslušenstvím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prof. MUDr. Jan Škrha, DrSc., tel: 224 962 463, e-mail: jan.skrh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ředmětem plnění veřejné zakázky malého rozsahu (dále jen veřejná zakázka) je: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HPLC: Elektrochemický detektor s termální kontrolou a příslušenstvím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PV: 38435000-3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á se o elektrochemický, konkrétně coulometrický detektor obsahující elektrochemické měřící cely, dvoukanálový DC modul a termální kontrolu měřící části.</w:t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730 000,-  včetně DPH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, aby vybraný uchazeč dokončil plnění veřejné zakázky do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b/>
          <w:szCs w:val="24"/>
        </w:rPr>
        <w:t>4 týdnů</w:t>
      </w:r>
      <w:r>
        <w:rPr>
          <w:rFonts w:cs="Tahoma" w:ascii="Tahoma" w:hAnsi="Tahoma"/>
          <w:szCs w:val="24"/>
        </w:rPr>
        <w:t xml:space="preserve"> od uzavření příslušné smlouvy. Závazek uchazeče (dodavatele) je</w:t>
      </w:r>
      <w:r>
        <w:rPr>
          <w:rFonts w:cs="Tahoma" w:ascii="Tahoma" w:hAnsi="Tahoma"/>
          <w:color w:val="000000"/>
          <w:szCs w:val="24"/>
        </w:rPr>
        <w:t xml:space="preserve">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: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bookmarkStart w:id="2" w:name="Text12"/>
      <w:r>
        <w:rPr>
          <w:rFonts w:cs="Tahoma" w:ascii="Tahoma" w:hAnsi="Tahoma"/>
          <w:b/>
          <w:color w:val="000000"/>
          <w:szCs w:val="24"/>
        </w:rPr>
        <w:t>Univerzita Karlova v Praze, III. Interní klinika 1. LF UK a VFN-LEM, U Nemocnice 1, 128 08 Praha 2, přízemí, místnost 229</w:t>
      </w:r>
      <w:bookmarkEnd w:id="2"/>
      <w:r>
        <w:rPr>
          <w:rFonts w:cs="Tahoma" w:ascii="Tahoma" w:hAnsi="Tahoma"/>
          <w:b/>
          <w:color w:val="000000"/>
          <w:szCs w:val="24"/>
        </w:rPr>
        <w:t>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 xml:space="preserve">Uchazeč prokáže tuto obchodní podmínku zadavatele zapracováním níže uvedené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</w:t>
      </w:r>
      <w:r>
        <w:rPr>
          <w:rFonts w:cs="Tahoma" w:ascii="Tahoma" w:hAnsi="Tahoma"/>
          <w:szCs w:val="24"/>
        </w:rPr>
        <w:t>24</w:t>
      </w:r>
      <w:r>
        <w:rPr>
          <w:rFonts w:cs="Tahoma" w:ascii="Tahoma" w:hAnsi="Tahoma"/>
          <w:color w:val="000000"/>
          <w:szCs w:val="22"/>
        </w:rPr>
        <w:t xml:space="preserve">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) Servisní zajištění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o dodání do laboratoře (místa plnění) musí být zajištěna instalace předmětu plnění, jeho otestování, odzkoušení a zaškolení obsluhy pracovníkem dodavatele. Pro dodané zařízení zajistí dodavatel servis a to tak, aby případná oprava (odstranění vad) v záruční i pozáruční době byla dodavatelem zahájena do 48 hodin a ukončena nejpozději do týdne od reklamace závady, respektive od oznámení závady a vznesení požadavku na její odstranění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Uchazeč prokáže tyto obchodní podmínky zadavatele zapracováním výše uvedených servisních podmínek do návrhu smlouvy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a Pá od 8:00 do 12:00 hod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b/>
          <w:szCs w:val="24"/>
        </w:rPr>
        <w:t>do 15.6.2009 do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12.00 hod</w:t>
      </w:r>
      <w:bookmarkEnd w:id="3"/>
      <w:r>
        <w:rPr>
          <w:rFonts w:cs="Tahoma" w:ascii="Tahoma" w:hAnsi="Tahoma"/>
          <w:b/>
          <w:szCs w:val="24"/>
        </w:rPr>
        <w:t>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color w:val="000000"/>
          <w:szCs w:val="24"/>
        </w:rPr>
        <w:t>HPLC: Elektrochemický detektor s termální kontrolou a příslušenstvím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2.6.2009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b/>
          <w:szCs w:val="24"/>
        </w:rPr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 xml:space="preserve">     a) Jakostní a funkční vlastnosti přístroje a snadnost obsluhy,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 xml:space="preserve">- váha  </w:t>
      </w:r>
      <w:r>
        <w:rPr>
          <w:rFonts w:cs="Tahoma" w:ascii="Tahoma" w:hAnsi="Tahoma"/>
          <w:szCs w:val="24"/>
        </w:rPr>
        <w:t>…………...................................…………… ……………… 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3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2:00Z</dcterms:created>
  <dc:creator>matejkov</dc:creator>
  <dc:description/>
  <cp:keywords/>
  <dc:language>en-US</dc:language>
  <cp:lastModifiedBy>1.LF.UK</cp:lastModifiedBy>
  <cp:lastPrinted>2009-05-28T16:09:00Z</cp:lastPrinted>
  <dcterms:modified xsi:type="dcterms:W3CDTF">2009-06-10T06:33:00Z</dcterms:modified>
  <cp:revision>3</cp:revision>
  <dc:subject/>
  <dc:title>UNIVERZITA KARLOVA v Praze</dc:title>
</cp:coreProperties>
</file>