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>
          <w:szCs w:val="24"/>
        </w:rPr>
        <w:t xml:space="preserve">                                                    </w:t>
      </w:r>
      <w:bookmarkStart w:id="0" w:name="Text4"/>
      <w:r>
        <w:rPr>
          <w:szCs w:val="24"/>
        </w:rPr>
        <w:t xml:space="preserve">  </w:t>
      </w:r>
      <w:r>
        <w:rPr>
          <w:szCs w:val="24"/>
        </w:rPr>
        <w:t>913/20090004</w:t>
      </w:r>
      <w:bookmarkEnd w:id="0"/>
      <w:r>
        <w:rPr>
          <w:szCs w:val="24"/>
        </w:rPr>
        <w:t xml:space="preserve">            Hudáková/4321              18.5.2009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AGE Reade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/>
      </w:pPr>
      <w:bookmarkEnd w:id="1"/>
      <w:r>
        <w:rPr>
          <w:rFonts w:cs="Tahoma" w:ascii="Tahoma" w:hAnsi="Tahoma"/>
          <w:sz w:val="22"/>
          <w:szCs w:val="22"/>
        </w:rPr>
        <w:t>prof. MUDr. Jan Škrha, DrSc., tel: 224 962 463, e-mail: jan.skrh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color w:val="000000"/>
          <w:szCs w:val="24"/>
        </w:rPr>
        <w:t xml:space="preserve">AGE Reader, </w:t>
      </w:r>
      <w:r>
        <w:rPr>
          <w:rFonts w:cs="Tahoma" w:ascii="Tahoma" w:hAnsi="Tahoma"/>
          <w:szCs w:val="24"/>
        </w:rPr>
        <w:t>CPV: 38434000-6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Přístroj vyrábí DiagnOptics Technologies B.V., Groningen, The Netherlands. Jedná se o jediného výrobce tohoto přístroje. Přístroj je určen k neinvazívnímu měření obsahu produktů pokročilé glykace (AGE) v kůži, které jsou markerem pozdních komplikací diabetu. Měření obsahu AGE umožňuje blíže posoudit riziko rozvoje kardiovaskulárního postižení, ledvinového selhání a neurologického postižení (neuropatie) u diabetiků a to jednoduchou metodou, která byla ověřena porovnáním obsahu AGE v kůži vyšetřené kožní biopsií a dále porovnávána s intimomediální tloušťkou tepen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515 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veřejné zakázky do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zCs w:val="24"/>
        </w:rPr>
        <w:t>4 týdnů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>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2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bookmarkEnd w:id="2"/>
      <w:r>
        <w:rPr>
          <w:rFonts w:cs="Tahoma" w:ascii="Tahoma" w:hAnsi="Tahoma"/>
          <w:b/>
          <w:color w:val="000000"/>
          <w:szCs w:val="24"/>
        </w:rPr>
        <w:t xml:space="preserve">Univerzita Karlova v Praze, Metabolická ambulance III. interní kliniky 1. LF UK, U Nemocnice 1, 128 08 Praha 2,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color w:val="000000"/>
          <w:szCs w:val="24"/>
        </w:rPr>
        <w:t>1. patro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>c) Záruční doba</w:t>
        <w:br/>
        <w:t>Uchazeč prokáže tuto obchodní podmínku zadavatele zapracováním níže uvedené minimální délky záruční doby do návrhu smlouvy.</w:t>
        <w:br/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) Servisní zajištění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Po dodání do laboratoře (místa plnění) musí být zajištěna instalace předmětu plnění, jeho otestování, odzkoušení a zaškolení obsluhy pracovníkem dodavatele.  Pro dodané zařízení zajistí dodavatel servis a to tak, aby případná oprava (odstranění vad) v záruční i pozáruční době byla dodavatelem zahájena do 48 hodin a ukončena nejpozději do dvou dnů od reklamace závady respektive od oznámení závady a vznesení požadavku na její odstranění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 je povinen předložit v nabídce návrh kupní smlouvy včetně všech případných příloh. Návrh smlouvy musí být ze strany uchazeče podepsán uchazečem či jeho statutárním orgánem nebo osobou příslušně zmocněnou; originál nebo úředně ověřená kopie zmocnění musí být v takovém případě součástí nabídky uchazeče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ložení nepodepsaného textu smlouvy není předložením návrhu této smlouvy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b/>
          <w:szCs w:val="24"/>
        </w:rPr>
        <w:t>do 1.6.2009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2.00</w:t>
      </w:r>
      <w:bookmarkEnd w:id="3"/>
      <w:r>
        <w:rPr>
          <w:rFonts w:cs="Tahoma" w:ascii="Tahoma" w:hAnsi="Tahoma"/>
          <w:b/>
          <w:szCs w:val="24"/>
        </w:rPr>
        <w:t xml:space="preserve">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AGE Reade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8.6.200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........................................…………….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  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  <w:highlight w:val="yellow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  10%         </w:t>
      </w:r>
      <w:r>
        <w:rPr>
          <w:rFonts w:cs="Tahoma" w:ascii="Tahoma" w:hAnsi="Tahoma"/>
          <w:szCs w:val="24"/>
          <w:highlight w:val="yellow"/>
        </w:rPr>
        <w:br/>
        <w:br/>
      </w:r>
      <w:r>
        <w:rPr>
          <w:rFonts w:cs="Tahoma" w:ascii="Tahoma" w:hAnsi="Tahoma"/>
          <w:szCs w:val="24"/>
        </w:rPr>
        <w:t>V rámci kritéria a) bude zvažováno kvalitativní splnění vlastností a parametrů vyjmenovaných v části 2.1. Předmět veřejné zakázky.</w:t>
      </w:r>
    </w:p>
    <w:p>
      <w:pPr>
        <w:pStyle w:val="NormlnsWWW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narušit transparentní a nediskriminační průběh zadávacího řízení.</w:t>
        <w:br/>
        <w:t>4. Zadavatel si vyhrazuje právo výzvu k podání nabídky a zadávací řízení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Cs w:val="24"/>
        </w:rPr>
        <w:t>Mgr. Marta Mengerová, MBA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Cs w:val="24"/>
        </w:rPr>
        <w:t>vedoucí grantového oddělení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5:00Z</dcterms:created>
  <dc:creator>matejkov</dc:creator>
  <dc:description/>
  <cp:keywords/>
  <dc:language>en-US</dc:language>
  <cp:lastModifiedBy>1.LF.UK</cp:lastModifiedBy>
  <cp:lastPrinted>2009-05-21T11:22:00Z</cp:lastPrinted>
  <dcterms:modified xsi:type="dcterms:W3CDTF">2009-05-21T12:10:00Z</dcterms:modified>
  <cp:revision>14</cp:revision>
  <dc:subject/>
  <dc:title>UNIVERZITA KARLOVA v Praze</dc:title>
</cp:coreProperties>
</file>