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-13081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ab/>
        <w:tab/>
        <w:tab/>
        <w:tab/>
        <w:t>MIRONET s.r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V Háji 10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170 00 Praha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>
          <w:rFonts w:ascii="Tahoma" w:hAnsi="Tahoma" w:cs="Tahoma"/>
          <w:sz w:val="20"/>
        </w:rPr>
      </w:pPr>
      <w:r>
        <w:rPr/>
        <w:t xml:space="preserve">                                                      </w:t>
      </w:r>
      <w:r>
        <w:rPr/>
        <w:t>907/20090001</w:t>
        <w:tab/>
        <w:t xml:space="preserve">      Stachová/4260</w:t>
        <w:tab/>
        <w:t xml:space="preserve">           28. 4. 2009</w:t>
      </w:r>
    </w:p>
    <w:p>
      <w:pPr>
        <w:pStyle w:val="Normal"/>
        <w:rPr/>
      </w:pPr>
      <w:r>
        <w:rPr/>
        <w:t>V Ě C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hodnut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vyloučení uchazeče ze zadávacího řízení na veřejnou zakázku malého rozsah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484"/>
      </w:tblGrid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ázev zakázk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ávka výpočetní techniky pro projekt č. CZ.2.17/3.1.00/31430; CZ.2.17/3.1.00/ 31484 a CZ.2.17./1.1.00/31458.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4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dentifikační údaje zadavatele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davatel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Karlova v Praze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Ovocný trh 3-5, PSČ 116 36, týká se součásti: 1. lékařská fakulta, Kateřinská 1660/32, 121 08 Praha 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6208/ CZ0021620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řejná vysoká škol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ři posouzení nabídek bylo zjištěno, že nabídka č. 2  nevyhověla zadávacím podmínkám uvedeným ve výzvě zadavatele ze dne 10. 4. 2009  proto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 y l u č u j 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uchazeče </w:t>
      </w:r>
      <w:r>
        <w:rPr>
          <w:rFonts w:cs="Arial" w:ascii="Arial" w:hAnsi="Arial"/>
          <w:b/>
          <w:sz w:val="18"/>
          <w:szCs w:val="18"/>
        </w:rPr>
        <w:t>Mironet s.r.o. se sídlem V Háji 10, 170 00 Praha 7, právní forma: společnost s ručením omezeným, IČ: 25728946, DIČ: CZ25728946</w:t>
      </w:r>
      <w:r>
        <w:rPr>
          <w:rFonts w:cs="Arial" w:ascii="Arial" w:hAnsi="Arial"/>
          <w:sz w:val="18"/>
          <w:szCs w:val="18"/>
        </w:rPr>
        <w:t>, který tuto nabídku podal, z další účasti v zadávacím řízení prováděném k zadání výše uvedené veřejné zakázky malého rozsah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ůvodně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bídka č. 2 nevyhověla následujícím zadávacím podmínká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a splněna obchodní podmínka dle výzvy v bodě 7 a) návrh smlouvy – nepředloženy samostatné kupní smlouvy podle projekt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a nabídnuta možnost dle výzvy v bodě 7 d) servisní zajištění – dodání náhradního produktu v případě nemožnosti opravy produktu do dvou dnů od nahlášení vady dodavate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 ohledem na výše uvedené skutečnosti proto hodnotící komise nabídku vyřadila a zadavatel uchazeče ze zadávacího řízení vyloučil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of. MUDr.Tomáš Zima, DrSc., MB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ěkan 1. lékařské fakulty Univerzity Karlovy v Praze</w:t>
      </w:r>
    </w:p>
    <w:p>
      <w:pPr>
        <w:pStyle w:val="Hone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/>
          </w:pPr>
          <w:r>
            <w:rPr>
              <w:sz w:val="22"/>
            </w:rPr>
            <w:t xml:space="preserve">IČ: 00216208  DIČ: CZ00216208                  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-964-260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iveta.stachova@lf1.cuni.cz</w:t>
          </w:r>
        </w:p>
        <w:p>
          <w:pPr>
            <w:pStyle w:val="Footer"/>
            <w:jc w:val="both"/>
            <w:rPr/>
          </w:pPr>
          <w:r>
            <w:rPr>
              <w:sz w:val="22"/>
            </w:rPr>
            <w:t>Fax: 224-921-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8:00Z</dcterms:created>
  <dc:creator>matejkov</dc:creator>
  <dc:description/>
  <cp:keywords/>
  <dc:language>en-US</dc:language>
  <cp:lastModifiedBy>1.LF.UK</cp:lastModifiedBy>
  <cp:lastPrinted>2009-05-04T17:25:00Z</cp:lastPrinted>
  <dcterms:modified xsi:type="dcterms:W3CDTF">2009-05-05T10:38:00Z</dcterms:modified>
  <cp:revision>2</cp:revision>
  <dc:subject/>
  <dc:title>UNIVERZITA KARLOVA v Praze</dc:title>
</cp:coreProperties>
</file>