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92747282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9532844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</w:t>
        <w:tab/>
        <w:t>2009/4/IS</w:t>
        <w:tab/>
        <w:tab/>
        <w:tab/>
        <w:tab/>
        <w:tab/>
        <w:t xml:space="preserve">            </w:t>
        <w:tab/>
        <w:t>V Praze dne  4. 5.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Dodávka výpočetní techniky pro projekt č. CZ.2.17/3.1.00/31430, CZ.2.17/3.1.00/31484 a CZ.2.17/1.1.00/314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09000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V rámci shora uvedeného zadávacího řízení zadavatel rozhodl o výběru nejvhodnější nabídky analogicky dle § 81 z.č. 137/2006 Sb., o veřejných zakázkách. Nejvhodnější nabídkou je nabídka  uchazeče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…</w:t>
      </w:r>
      <w:r>
        <w:rPr>
          <w:rFonts w:cs="Tahoma" w:ascii="Tahoma" w:hAnsi="Tahoma"/>
          <w:b/>
          <w:bCs/>
          <w:sz w:val="22"/>
        </w:rPr>
        <w:t xml:space="preserve">YCNEGA technologies s.r.o.….. 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</w:t>
      </w:r>
      <w:bookmarkEnd w:id="6"/>
      <w:r>
        <w:rPr>
          <w:rFonts w:cs="Tahoma" w:ascii="Tahoma" w:hAnsi="Tahoma"/>
          <w:sz w:val="22"/>
        </w:rPr>
        <w:t xml:space="preserve">Praha …Koráb 131, Tišnov, 666 01……… právní forma …společnost s ručením omezeným……………… IČ: …26292157………DIČ:…CZ 26292157… , který podal nabídku č. ..1.…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2 nabídky, z nichž zadávací kritéria splnila pouze jedna nabídka od uchazeč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18"/>
        <w:gridCol w:w="2314"/>
        <w:gridCol w:w="2159"/>
        <w:gridCol w:w="1219"/>
        <w:gridCol w:w="1707"/>
      </w:tblGrid>
      <w:tr>
        <w:trPr>
          <w:trHeight w:val="8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7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YCNEGA technologies s.r.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ráb 131, 661 01 Tišnov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2921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 2629215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bídka předložená výše uvedeným uchazečem vyhověla požadavkům stanoveným zadavatelem ve výzvě ze dne 10. 4. 2009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 ohledem na shora uvedené skutečnosti zadavatel rozhodl, že nabídka č. 1 je vhodná pro realizaci veřejné zakázky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děkan 1.lékařské fakulty Univerzity Karlovy v Praz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9:00Z</dcterms:created>
  <dc:creator>Kristýna Matějková</dc:creator>
  <dc:description/>
  <cp:keywords/>
  <dc:language>en-US</dc:language>
  <cp:lastModifiedBy>istac</cp:lastModifiedBy>
  <cp:lastPrinted>2009-05-04T17:17:00Z</cp:lastPrinted>
  <dcterms:modified xsi:type="dcterms:W3CDTF">2009-05-04T15:17:00Z</dcterms:modified>
  <cp:revision>4</cp:revision>
  <dc:subject/>
  <dc:title>Hlavickovy papir</dc:title>
</cp:coreProperties>
</file>