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nický zápis do dalšího úseku studi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neplatí pro nastupující první ročníky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 přihlaste se do SISu,  v modulu Výsledky zkoušek – prohlížení  přejděte na záložku Kontr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b/>
        </w:rPr>
        <w:t xml:space="preserve">  požádejte o kontrolu úseku studia (ročníku), který dokončujete</w:t>
      </w:r>
      <w:r>
        <w:rPr/>
        <w:t>, provedení kontroly trvá několik minut, opakovaným načtením stránky zjistíte, zda je kontrola provedena, při kontrole se zjišťuje počet kreditů, splnění povinných předmětů a podíl kreditů za volitelné předmě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 v případě, že výsledek kontroly je „splnil“,</w:t>
      </w:r>
      <w:r>
        <w:rPr/>
        <w:t xml:space="preserve"> požádejte studijní oddělení o provedení závěrečné kontroly pro postup do dalšího úseku studia tlačítkem</w:t>
      </w:r>
      <w:r>
        <w:rPr>
          <w:b/>
        </w:rPr>
        <w:t xml:space="preserve"> „Podat žádost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41745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4.</w:t>
      </w:r>
      <w:r>
        <w:rPr>
          <w:b/>
        </w:rPr>
        <w:t xml:space="preserve">  </w:t>
      </w:r>
      <w:r>
        <w:rPr/>
        <w:t>studijní referentka ověří splnění podmínek pro postup, pokud jsou podmínky splněny, ve Výsledcích zkoušek – prohlížení se zobrazí text</w:t>
      </w:r>
      <w:r>
        <w:rPr>
          <w:b/>
        </w:rPr>
        <w:t xml:space="preserve"> Příští rok: studuje od 01.10. ..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130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</w:r>
      <w:r>
        <w:rPr>
          <w:b/>
        </w:rPr>
        <w:t xml:space="preserve">  v modulu Osobní údaje zkontrolujte správnost vašich osobních údajů, </w:t>
      </w:r>
      <w:r>
        <w:rPr/>
        <w:t xml:space="preserve">příp. proveďte opravy, </w:t>
      </w:r>
      <w:r>
        <w:rPr>
          <w:b/>
        </w:rPr>
        <w:t>vytiskněte zápisový list</w:t>
      </w:r>
      <w:r>
        <w:rPr/>
        <w:t xml:space="preserve"> pro příští akademický rok, je možné si vytisknout  potvrzení o studi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755640" cy="368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 případě, že výsledek kontroly je „nesplnil“ nebo máte individuální studijní plán a výsledky nelze automaticky zkontrolovat a v případě nesrovnalostí ve studijních výsledcích kontaktujte studijní odděle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Univerzita Karlova v Praze, 1. lékařská fakult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8:00Z</dcterms:created>
  <dc:creator>H.M.</dc:creator>
  <dc:description/>
  <cp:keywords/>
  <dc:language>en-US</dc:language>
  <cp:lastModifiedBy>Hana Mezulianiková</cp:lastModifiedBy>
  <cp:lastPrinted>2012-05-14T14:09:00Z</cp:lastPrinted>
  <dcterms:modified xsi:type="dcterms:W3CDTF">2021-07-16T09:01:00Z</dcterms:modified>
  <cp:revision>25</cp:revision>
  <dc:subject/>
  <dc:title>Kontrola výukových místno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