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88793535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8992767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</w:t>
        <w:tab/>
        <w:t>2008/3/IS</w:t>
        <w:tab/>
        <w:tab/>
        <w:tab/>
        <w:tab/>
        <w:tab/>
        <w:t xml:space="preserve">            </w:t>
        <w:tab/>
        <w:t>V Praze dne  24. 11.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ůtokový cytometr pro účely měření vzorků tkáňových kultu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8000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…</w:t>
      </w:r>
      <w:r>
        <w:rPr>
          <w:rFonts w:cs="Tahoma" w:ascii="Tahoma" w:hAnsi="Tahoma"/>
          <w:b/>
          <w:bCs/>
          <w:sz w:val="22"/>
        </w:rPr>
        <w:t xml:space="preserve">BioTech a. s.….. 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Praha …Tymiánová 619/14, 101 00 Praha 10……… právní forma …akciová společnost……………… IČ: 25664018……..DIČ: CZ25664018 , který podal nabídku č. ..1.…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, z nichž hodnoceny byly nabídky 2 a to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53"/>
        <w:gridCol w:w="2235"/>
        <w:gridCol w:w="2085"/>
        <w:gridCol w:w="1177"/>
        <w:gridCol w:w="143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7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ch a.s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ymiánová 619/14, 101 00 Praha 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iová společno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64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664018</w:t>
            </w:r>
          </w:p>
        </w:tc>
      </w:tr>
      <w:tr>
        <w:trPr>
          <w:trHeight w:val="7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D obchodní společnost s.r.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kařská 603/12, 155 00 Praha 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4249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642499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686"/>
        <w:gridCol w:w="1220"/>
      </w:tblGrid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ech a.s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D – obchodní společnost s.r.o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S ohledem na shora uvedené skutečnosti zadavatel rozhodl, že nabídka č….1….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09:00Z</dcterms:created>
  <dc:creator>Kristýna Matějková</dc:creator>
  <dc:description/>
  <cp:keywords/>
  <dc:language>en-US</dc:language>
  <cp:lastModifiedBy>1.LF.UK</cp:lastModifiedBy>
  <cp:lastPrinted>2008-11-24T11:07:00Z</cp:lastPrinted>
  <dcterms:modified xsi:type="dcterms:W3CDTF">2008-11-26T16:00:00Z</dcterms:modified>
  <cp:revision>7</cp:revision>
  <dc:subject/>
  <dc:title>Hlavickovy papir</dc:title>
</cp:coreProperties>
</file>