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903239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68194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ioTech a. s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lužeb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08 52  Praha 10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8-24463</w:t>
        <w:tab/>
        <w:tab/>
        <w:tab/>
        <w:tab/>
        <w:tab/>
        <w:tab/>
        <w:t xml:space="preserve">            </w:t>
        <w:tab/>
        <w:t>V Praze dne  24. 11. 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cí a dezinfekční autom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2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BioTech a. s.,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Služeb 4, </w:t>
      </w:r>
      <w:bookmarkEnd w:id="6"/>
      <w:r>
        <w:rPr>
          <w:rFonts w:cs="Tahoma" w:ascii="Tahoma" w:hAnsi="Tahoma"/>
          <w:sz w:val="22"/>
        </w:rPr>
        <w:t xml:space="preserve">108 52 Praha 10,  IČ: 25664018, DIČ: CZ25664018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0"/>
        <w:gridCol w:w="2904"/>
        <w:gridCol w:w="992"/>
        <w:gridCol w:w="1417"/>
        <w:gridCol w:w="1701"/>
      </w:tblGrid>
      <w:tr>
        <w:trPr>
          <w:trHeight w:val="8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LE, spol. s r. 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něvkovského 81, 617 00 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. s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82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18829503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ioTech a. s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lužeb 4, 108 52  Prah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Tech a. s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,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LE, spol. s 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,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2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0:00Z</dcterms:created>
  <dc:creator>Kristýna Matějková</dc:creator>
  <dc:description/>
  <cp:keywords/>
  <dc:language>en-US</dc:language>
  <cp:lastModifiedBy>1.LF.UK</cp:lastModifiedBy>
  <cp:lastPrinted>2008-11-25T12:58:00Z</cp:lastPrinted>
  <dcterms:modified xsi:type="dcterms:W3CDTF">2008-11-25T12:00:00Z</dcterms:modified>
  <cp:revision>2</cp:revision>
  <dc:subject/>
  <dc:title>Hlavickovy papir</dc:title>
</cp:coreProperties>
</file>