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48733242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6277523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</w:t>
        <w:tab/>
        <w:t>913/20080021</w:t>
        <w:tab/>
        <w:tab/>
        <w:tab/>
        <w:tab/>
        <w:tab/>
        <w:tab/>
        <w:tab/>
        <w:tab/>
        <w:t>V Praze 23. 10.2008</w:t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, 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hermocyclery – 2 k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13/2008002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BIO-RAD spol. s.r.o. </w:t>
      </w:r>
      <w:r>
        <w:rPr>
          <w:rFonts w:cs="Tahoma" w:ascii="Tahoma" w:hAnsi="Tahoma"/>
          <w:sz w:val="22"/>
        </w:rPr>
        <w:t xml:space="preserve">se sídlem Nad Ostrovem 1119/7, 147 00 Praha 4, právní forma společnost s ručením omezeným, IČ: 49243764 DIČ: CZ49243764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, a to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53"/>
        <w:gridCol w:w="1800"/>
        <w:gridCol w:w="3411"/>
        <w:gridCol w:w="1276"/>
        <w:gridCol w:w="1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457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-RAD spol. s r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Ostrovem 1119/7, Praha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243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9243764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ECH a.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užeb 4, Praha 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ečnost s ručením omezený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66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2"/>
              </w:rPr>
              <w:t>2566401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686"/>
        <w:gridCol w:w="1220"/>
      </w:tblGrid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-RAD spol. s r.o.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TECH a.s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0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 xml:space="preserve">S ohledem na shora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sectPr>
      <w:footerReference w:type="default" r:id="rId6"/>
      <w:type w:val="nextPage"/>
      <w:pgSz w:w="11906" w:h="16838"/>
      <w:pgMar w:left="1134" w:right="851" w:gutter="0" w:header="0" w:top="567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1:00Z</dcterms:created>
  <dc:creator>Kristýna Matějková</dc:creator>
  <dc:description/>
  <cp:keywords/>
  <dc:language>en-US</dc:language>
  <cp:lastModifiedBy>1.LF.UK</cp:lastModifiedBy>
  <cp:lastPrinted>2007-10-04T14:47:00Z</cp:lastPrinted>
  <dcterms:modified xsi:type="dcterms:W3CDTF">2008-11-05T08:29:00Z</dcterms:modified>
  <cp:revision>5</cp:revision>
  <dc:subject/>
  <dc:title>Hlavickovy papir</dc:title>
</cp:coreProperties>
</file>