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13/20080029            Hudáková/4321               29.10.2008</w:t>
      </w:r>
    </w:p>
    <w:p>
      <w:pPr>
        <w:pStyle w:val="Honey"/>
        <w:rPr/>
      </w:pPr>
      <w:r>
        <w:rPr/>
        <w:t>V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Barevná digitální chlazená HR (high-resolution) kamera k badatelskému fluorescenčnímu mikroskopu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Dr. Robert Pytlík, tel.: 775 630 341, mail: pytlikr</w:t>
      </w:r>
      <w:r>
        <w:rPr>
          <w:rFonts w:cs="Tahoma" w:ascii="Tahoma" w:hAnsi="Tahoma"/>
          <w:sz w:val="22"/>
          <w:szCs w:val="22"/>
          <w:lang w:val="de-DE"/>
        </w:rPr>
        <w:t>@seznam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PV: 38651000-3</w:t>
      </w:r>
    </w:p>
    <w:p>
      <w:pPr>
        <w:pStyle w:val="Honey"/>
        <w:spacing w:lineRule="auto" w:line="240"/>
        <w:ind w:left="36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Barevná digitální chlazená HR (high-resolution) kamera k badatelskému fluorescenčnímu mikroskopu</w:t>
      </w:r>
    </w:p>
    <w:p>
      <w:pPr>
        <w:pStyle w:val="Honey"/>
        <w:spacing w:lineRule="auto" w:line="240"/>
        <w:jc w:val="left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ind w:firstLine="36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plňující následující kritéria: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ozlišení minimálně 5,5 miliónů pixelů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enzitivita minimálně 0.01 luxu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měr signál/hluk minimálně 62 dB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Barevnou hloubku minimálně 48 bit RGB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hlazení minimálně o dvacet stupňů ve srovnání s nechlazenými podmínkami (bez chladícího větráku)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chopnost dlouhé expozice (minimálně 60 minut)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ychlost zpracování obrázku včetně zobrazení na monitoru do 20 sekund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ožnost ručního snímání obrázků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Garantovanou kompatibilitu s badatelskými mikroskopy alespoň dvou světových výrobců se zastoupením na českém trhu (Olympus, Nikon)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Základní softwarové vybavení,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Eventuální další vybavení (rozšířený software pro zpracování obrazu, atd). dle možností dodavatele při dodržení předpokládané hodnoty veřejné zakázky (viz bod 2.4.).</w:t>
      </w:r>
    </w:p>
    <w:p>
      <w:pPr>
        <w:pStyle w:val="Honey"/>
        <w:spacing w:lineRule="auto" w:line="240"/>
        <w:ind w:left="36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2 týdnů příslušné smlouvy a dokončení do 2 týdnů od zahájení plnění. 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interní klinika 1. LF UK a VFN, U nemocnice 2, 128 08 Praha 2, vchod F, č. dveří 405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color w:val="0000FF"/>
          <w:szCs w:val="24"/>
        </w:rPr>
        <w:t xml:space="preserve"> </w:t>
      </w: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</w:t>
      </w:r>
      <w:r>
        <w:rPr>
          <w:rFonts w:cs="Tahoma" w:ascii="Tahoma" w:hAnsi="Tahoma"/>
          <w:b/>
          <w:szCs w:val="24"/>
        </w:rPr>
        <w:t>300 000</w:t>
      </w:r>
      <w:r>
        <w:rPr>
          <w:rFonts w:cs="Tahoma" w:ascii="Tahoma" w:hAnsi="Tahoma"/>
          <w:szCs w:val="24"/>
        </w:rPr>
        <w:t xml:space="preserve"> Kč  vč. DPH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 Platební podmínky</w:t>
        <w:br/>
        <w:t xml:space="preserve">Zadavatelem  nebude poskytnuta záloha. Úhrada bude prováděna v české měně. </w:t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 dodání do laboratoře musí být zajištěna instalace a zaškolení pracovníkem výrobce.  Pro dodaný přístroj musí být zajištěn servis tak, aby případná oprava v záruční i pozáruční době byla dodavatelem provedena nejpozději do jednoho týdne od reklamace závady respektive od oznámení závady a vznesení požadavku na opravu.  Upgrade softwaru po 2 roky zdarma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bookmarkStart w:id="0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10.11.2008 do 15.00 hod</w:t>
      </w:r>
      <w:bookmarkEnd w:id="0"/>
      <w:r>
        <w:rPr>
          <w:rFonts w:cs="Tahoma" w:ascii="Tahoma" w:hAnsi="Tahoma"/>
          <w:b/>
          <w:szCs w:val="24"/>
        </w:rPr>
        <w:t>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Cs w:val="24"/>
        </w:rPr>
        <w:t xml:space="preserve">„Digitální chlazená HR kamera k badatelskému mikroskopu pro 1. interní kliniku VFN“ </w:t>
      </w:r>
      <w:r>
        <w:rPr>
          <w:rFonts w:cs="Tahoma" w:ascii="Tahoma" w:hAnsi="Tahoma"/>
          <w:szCs w:val="24"/>
        </w:rPr>
        <w:t>a nápisem</w:t>
      </w:r>
      <w:r>
        <w:rPr>
          <w:rFonts w:cs="Tahoma" w:ascii="Tahoma" w:hAnsi="Tahoma"/>
          <w:b/>
          <w:szCs w:val="24"/>
        </w:rPr>
        <w:t xml:space="preserve"> „ NEOTVÍRAT“</w:t>
      </w:r>
      <w:r>
        <w:rPr>
          <w:rFonts w:cs="Tahoma" w:ascii="Tahoma" w:hAnsi="Tahoma"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8.11.2008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4. Kritéria pro zadání veřejné zakázky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Základním hodnotícím kritériem pro zadání veřejné zakázky je ekonomická výhodnost nabídky.</w:t>
        <w:br/>
        <w:t>Dílčí kritéria jsou řazena podle významu, který jim zadavatel přisuzuje:</w:t>
        <w:br/>
        <w:br/>
        <w:t xml:space="preserve">     a) Jakostní a funkční vlastnosti přístroje - váha ……………………… 6</w:t>
      </w:r>
      <w:r>
        <w:rPr>
          <w:rFonts w:cs="Tahoma" w:ascii="Tahoma" w:hAnsi="Tahoma"/>
          <w:color w:val="000000"/>
          <w:szCs w:val="24"/>
        </w:rPr>
        <w:t>0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b) Nadstandardní vybavení dle nabídky výrobce – váha ............ 20%</w:t>
        <w:br/>
        <w:t xml:space="preserve">     c) Výše nabídkové ceny - váha  …………………………………………….10%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cs="Tahoma" w:ascii="Tahoma" w:hAnsi="Tahoma"/>
          <w:szCs w:val="24"/>
        </w:rPr>
        <w:t xml:space="preserve">     d) Délka záruční doby a servisní podmínky - váha …………………..10%         </w:t>
        <w:br/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b) bude zvažováno kvalitativní splnění vlastností a parametrů vyjmenovaných v části 2.1. Předmět veřejné zakázky.</w:t>
        <w:br/>
        <w:t>V rámci kritéria d) budou zvažovány servisní záruky a nutné provozní náklady prezentované dle požadavků v části 2.4. Obchodní podmínky odstavec d) Servisní zajištění.</w:t>
        <w:br/>
        <w:t>K delší záruční době než 180 měsíců se nepřihlíží.</w:t>
        <w:br/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5. 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 xml:space="preserve">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43:00Z</dcterms:created>
  <dc:creator>matejkov</dc:creator>
  <dc:description/>
  <cp:keywords/>
  <dc:language>en-US</dc:language>
  <cp:lastModifiedBy>1.LF.UK</cp:lastModifiedBy>
  <cp:lastPrinted>2007-08-15T07:48:00Z</cp:lastPrinted>
  <dcterms:modified xsi:type="dcterms:W3CDTF">2008-10-30T16:08:00Z</dcterms:modified>
  <cp:revision>7</cp:revision>
  <dc:subject/>
  <dc:title>UNIVERZITA KARLOVA v Praze</dc:title>
</cp:coreProperties>
</file>